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ulo “Segnala la barrier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Segnalo una barriera: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926532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>architettonica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5581645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>sensori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Presso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2028455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>Economia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7992840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>Giurisprudenza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4813685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>Ingegneria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5408808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>Lettere e Filosofia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20347352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>Medicina e Chirurgia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5867395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>MM FF NN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9753340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>Scuola IAD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515901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>Rettorat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Descrizione della barriera: </w:t>
      </w:r>
    </w:p>
    <w:p>
      <w:pPr>
        <w:pStyle w:val="Normal"/>
        <w:rPr>
          <w:rFonts w:ascii="Arial" w:hAnsi="Arial" w:cs="Arial"/>
        </w:rPr>
      </w:pPr>
      <w:sdt>
        <w:sdtPr>
          <w:id w:val="1963990967"/>
          <w:placeholder>
            <w:docPart w:val="DefaultPlaceholder_-1854013440"/>
          </w:placeholder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ti del segnalatore (per eventuali contatti da parte dell’Ufficio Servizi agli Studenti per CARIS)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Nome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ptos" w:cs="Arial" w:ascii="Arial" w:hAnsi="Arial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7F7F7F" w:themeColor="text1" w:themeTint="80"/>
                    <w:kern w:val="2"/>
                    <w:sz w:val="24"/>
                    <w:szCs w:val="24"/>
                    <w:lang w:val="it-IT" w:eastAsia="en-US" w:bidi="ar-SA"/>
                  </w:rPr>
                  <w:t>immetti</w:t>
                </w:r>
              </w:sdtContent>
            </w:sdt>
            <w:r>
              <w:rPr>
                <w:rFonts w:eastAsia="Aptos" w:cs="Arial" w:ascii="Arial" w:hAnsi="Arial"/>
                <w:color w:val="7F7F7F" w:themeColor="text1" w:themeTint="8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Cognome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ptos" w:cs="Arial" w:ascii="Arial" w:hAnsi="Arial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7F7F7F" w:themeColor="text1" w:themeTint="80"/>
                    <w:kern w:val="2"/>
                    <w:sz w:val="24"/>
                    <w:szCs w:val="24"/>
                    <w:lang w:val="it-IT" w:eastAsia="en-US" w:bidi="ar-SA"/>
                  </w:rPr>
                  <w:t>immetti</w:t>
                </w:r>
              </w:sdtContent>
            </w:sdt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Cellulare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ptos" w:cs="Arial" w:ascii="Arial" w:hAnsi="Arial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7F7F7F" w:themeColor="text1" w:themeTint="80"/>
                    <w:kern w:val="2"/>
                    <w:sz w:val="24"/>
                    <w:szCs w:val="24"/>
                    <w:lang w:val="it-IT" w:eastAsia="en-US" w:bidi="ar-SA"/>
                  </w:rPr>
                  <w:t>immetti</w:t>
                </w:r>
              </w:sdtContent>
            </w:sdt>
            <w:r>
              <w:rPr>
                <w:rFonts w:eastAsia="Aptos" w:cs="Arial" w:ascii="Arial" w:hAnsi="Arial"/>
                <w:color w:val="7F7F7F" w:themeColor="text1" w:themeTint="8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Indirizzo email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ptos" w:cs="Arial" w:ascii="Arial" w:hAnsi="Arial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7F7F7F" w:themeColor="text1" w:themeTint="80"/>
                    <w:kern w:val="2"/>
                    <w:sz w:val="24"/>
                    <w:szCs w:val="24"/>
                    <w:lang w:val="it-IT" w:eastAsia="en-US" w:bidi="ar-SA"/>
                  </w:rPr>
                  <w:t>immetti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Puoi inviare il modulo compilato via mail (segreteria@caris.uniroma2.it) o consegnarlo a: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egreteria CARIS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Via del Politecnico, 1- 00133 Roma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(c/o Macroarea di Ingegneria, Edifici Nuova Didattica, piano terra, Aula L1)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470910</wp:posOffset>
          </wp:positionH>
          <wp:positionV relativeFrom="paragraph">
            <wp:posOffset>-77470</wp:posOffset>
          </wp:positionV>
          <wp:extent cx="2914650" cy="762635"/>
          <wp:effectExtent l="0" t="0" r="0" b="0"/>
          <wp:wrapSquare wrapText="bothSides"/>
          <wp:docPr id="1" name="Immagine 2" descr="Immagine che contiene testo, Carattere, bianco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Immagine che contiene testo, Carattere, bianco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79725" cy="687705"/>
          <wp:effectExtent l="0" t="0" r="0" b="0"/>
          <wp:docPr id="2" name="Immagine 1" descr="Immagine che contiene testo, Carattere, Elementi grafici, grafic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Immagine che contiene testo, Carattere, Elementi grafici, grafic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e0b1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e0b1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e0b1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ce0b1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e0b1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ce0b1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ce0b1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ce0b1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ce0b1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e0b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e0b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e0b1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ce0b1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ce0b1f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ce0b1f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ce0b1f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ce0b1f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ce0b1f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ce0b1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ce0b1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ce0b1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e0b1f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ce0b1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e0b1f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e0b1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e0b1f"/>
    <w:rPr/>
  </w:style>
  <w:style w:type="character" w:styleId="PlaceholderText">
    <w:name w:val="Placeholder Text"/>
    <w:basedOn w:val="DefaultParagraphFont"/>
    <w:uiPriority w:val="99"/>
    <w:semiHidden/>
    <w:qFormat/>
    <w:rsid w:val="00b2209f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ce0b1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ce0b1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ce0b1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e0b1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ce0b1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e0b1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e0b1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e0b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F7730F2-C832-4091-9C30-3022679B7DD2}"/>
      </w:docPartPr>
      <w:docPartBody>
        <w:p w:rsidR="006F6056" w:rsidRDefault="006F6056">
          <w:r w:rsidRPr="00120124">
            <w:rPr>
              <w:rStyle w:val="Testosegnaposto"/>
            </w:rPr>
            <w:t>Fare clic o toccare qui per immettere il tes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ptos">
    <w:charset w:val="00"/>
    <w:family w:val="swiss"/>
    <w:pitch w:val="variable"/>
    <w:sig w:usb0="20000287" w:usb1="00000003" w:usb2="00000000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F6056"/>
    <w:rsid w:val="006F60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6F6056"/>
    <w:rPr>
      <w:color w:val="666666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8</Words>
  <Characters>622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31:00Z</dcterms:created>
  <dc:creator>ANNALISA CESARETTI</dc:creator>
  <dc:description/>
  <dc:language>en-US</dc:language>
  <cp:lastModifiedBy>ANNALISA CESARETTI</cp:lastModifiedBy>
  <dcterms:modified xsi:type="dcterms:W3CDTF">2024-04-23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