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Modulo di richiesta per il servizio di tutoraggio e di assistenza alla persona</w:t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290"/>
        <w:gridCol w:w="687"/>
        <w:gridCol w:w="1603"/>
        <w:gridCol w:w="1605"/>
        <w:gridCol w:w="1896"/>
      </w:tblGrid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Nome e cognom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immetti il testo</w:t>
                </w:r>
              </w:sdtContent>
            </w:sdt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tricola</w:t>
            </w:r>
            <w:r>
              <w:rPr>
                <w:rFonts w:eastAsia="Aptos" w:cs="Arial" w:ascii="Arial" w:hAnsi="Arial"/>
                <w:color w:val="002060"/>
                <w:kern w:val="2"/>
                <w:sz w:val="28"/>
                <w:szCs w:val="28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8"/>
                    <w:szCs w:val="28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lang w:val="it-IT" w:eastAsia="en-US" w:bidi="ar-SA"/>
                  </w:rPr>
                  <w:t>immetti il testo</w:t>
                </w:r>
              </w:sdtContent>
            </w:sdt>
          </w:p>
        </w:tc>
      </w:tr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Corso di Laurea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immetti il testo</w:t>
                </w:r>
              </w:sdtContent>
            </w:sdt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Cellular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immetti il testo</w:t>
                </w:r>
              </w:sdtContent>
            </w:sdt>
          </w:p>
        </w:tc>
      </w:tr>
      <w:tr>
        <w:trPr/>
        <w:tc>
          <w:tcPr>
            <w:tcW w:w="991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Indirizzo e-mail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immetti il testo</w:t>
                </w:r>
              </w:sdtContent>
            </w:sdt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Studente con</w:t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isabilità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…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SA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352810656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Visiva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69390968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Motori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890436664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Dislessia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41193423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Discalculia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2051418476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Uditiva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468258651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Cognitiv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313239420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Disgrafia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21467061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Disortografia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Altro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Style w:val="PlaceholderText"/>
                    <w:rFonts w:eastAsia="Aptos"/>
                    <w:kern w:val="2"/>
                    <w:sz w:val="24"/>
                    <w:szCs w:val="24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847709158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DSA misto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6"/>
        <w:gridCol w:w="3306"/>
        <w:gridCol w:w="3306"/>
      </w:tblGrid>
      <w:tr>
        <w:trPr/>
        <w:tc>
          <w:tcPr>
            <w:tcW w:w="9918" w:type="dxa"/>
            <w:gridSpan w:val="3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smallCaps/>
                <w:color w:val="002060"/>
                <w:kern w:val="2"/>
                <w:sz w:val="24"/>
                <w:szCs w:val="24"/>
                <w:lang w:val="it-IT" w:eastAsia="en-US" w:bidi="ar-SA"/>
              </w:rPr>
              <w:t>Richiesta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Settimana di riferimento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al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37"/>
                </w:placeholder>
                <w:date>
                  <w:dateFormat w:val="dd/MM/yyyy"/>
                  <w:lid w:val="it-IT"/>
                </w:date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eleziona la data</w:t>
                </w:r>
              </w:sdtContent>
            </w:sdt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al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37"/>
                </w:placeholder>
                <w:date>
                  <w:dateFormat w:val="dd/MM/yyyy"/>
                  <w:lid w:val="it-IT"/>
                </w:date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eleziona la data</w:t>
                </w:r>
              </w:sdtContent>
            </w:sdt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929022350"/>
              </w:sdtPr>
              <w:sdtContent>
                <w:sdt>
                  <w:sdtPr>
                    <w:placeholder>
                      <w:docPart w:val="DefaultPlaceholder_-185401343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Supporto per la mobilità interna </w:t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145390183"/>
              </w:sdtPr>
              <w:sdtContent>
                <w:sdt>
                  <w:sdtPr>
                    <w:placeholder>
                      <w:docPart w:val="DefaultPlaceholder_-185401343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per acquisizione di appunti</w:t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2062209562"/>
              </w:sdtPr>
              <w:sdtContent>
                <w:sdt>
                  <w:sdtPr>
                    <w:placeholder>
                      <w:docPart w:val="DefaultPlaceholder_-185401343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nello studio</w:t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sdt>
              <w:sdtPr>
                <w:id w:val="2118534724"/>
              </w:sdtPr>
              <w:sdtContent>
                <w:sdt>
                  <w:sdtPr>
                    <w:placeholder>
                      <w:docPart w:val="DefaultPlaceholder_-185401343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per esigenze specifiche (servizi igienici, mensa, etc.)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062"/>
        <w:gridCol w:w="355"/>
        <w:gridCol w:w="1417"/>
        <w:gridCol w:w="1417"/>
        <w:gridCol w:w="707"/>
        <w:gridCol w:w="710"/>
        <w:gridCol w:w="1417"/>
        <w:gridCol w:w="1416"/>
      </w:tblGrid>
      <w:tr>
        <w:trPr/>
        <w:tc>
          <w:tcPr>
            <w:tcW w:w="9917" w:type="dxa"/>
            <w:gridSpan w:val="9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smallCaps/>
                <w:color w:val="002060"/>
                <w:kern w:val="2"/>
                <w:sz w:val="24"/>
                <w:szCs w:val="24"/>
                <w:lang w:val="it-IT" w:eastAsia="en-US" w:bidi="ar-SA"/>
              </w:rPr>
              <w:t>Specifica giorni e orari</w:t>
            </w:r>
          </w:p>
        </w:tc>
      </w:tr>
      <w:tr>
        <w:trPr/>
        <w:tc>
          <w:tcPr>
            <w:tcW w:w="637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3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932649677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per acquisizione di appunti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3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658332264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nello studio</w:t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teria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pecifica</w:t>
                </w:r>
              </w:sdtContent>
            </w:sdt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ocent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nome e cognome</w:t>
                </w:r>
              </w:sdtContent>
            </w:sdt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teria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pecifica</w:t>
                </w:r>
              </w:sdtContent>
            </w:sdt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Luned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rted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ercoledì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Gioved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Venerdì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Sabato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alle ore/ alle or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5306610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6061473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9168520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2246706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4830007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8772506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062"/>
        <w:gridCol w:w="355"/>
        <w:gridCol w:w="1417"/>
        <w:gridCol w:w="1417"/>
        <w:gridCol w:w="707"/>
        <w:gridCol w:w="710"/>
        <w:gridCol w:w="1417"/>
        <w:gridCol w:w="1416"/>
      </w:tblGrid>
      <w:tr>
        <w:trPr/>
        <w:tc>
          <w:tcPr>
            <w:tcW w:w="9917" w:type="dxa"/>
            <w:gridSpan w:val="9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smallCaps/>
                <w:color w:val="002060"/>
                <w:kern w:val="2"/>
                <w:sz w:val="24"/>
                <w:szCs w:val="24"/>
                <w:lang w:val="it-IT" w:eastAsia="en-US" w:bidi="ar-SA"/>
              </w:rPr>
              <w:t>Specifica giorni e orari</w:t>
            </w:r>
          </w:p>
        </w:tc>
      </w:tr>
      <w:tr>
        <w:trPr/>
        <w:tc>
          <w:tcPr>
            <w:tcW w:w="637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969917832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per acquisizione di appunti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845427208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nello studio</w:t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teria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E3CCA3353D2B4161B6FD32209CBDCDD1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pecifica</w:t>
                </w:r>
              </w:sdtContent>
            </w:sdt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ocent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E3CCA3353D2B4161B6FD32209CBDCDD1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nome e cognome</w:t>
                </w:r>
              </w:sdtContent>
            </w:sdt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teria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E3CCA3353D2B4161B6FD32209CBDCDD1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pecifica</w:t>
                </w:r>
              </w:sdtContent>
            </w:sdt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Luned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rted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ercoledì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Gioved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Venerdì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Sabato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alle ore/ alle or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474400282"/>
                <w:placeholder>
                  <w:docPart w:val="E3CCA3353D2B4161B6FD32209CBDCDD1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303585810"/>
                <w:placeholder>
                  <w:docPart w:val="E3CCA3353D2B4161B6FD32209CBDCDD1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703837794"/>
                <w:placeholder>
                  <w:docPart w:val="E3CCA3353D2B4161B6FD32209CBDCDD1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632076949"/>
                <w:placeholder>
                  <w:docPart w:val="E3CCA3353D2B4161B6FD32209CBDCDD1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85378940"/>
                <w:placeholder>
                  <w:docPart w:val="E3CCA3353D2B4161B6FD32209CBDCDD1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486986779"/>
                <w:placeholder>
                  <w:docPart w:val="E3CCA3353D2B4161B6FD32209CBDCDD1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062"/>
        <w:gridCol w:w="355"/>
        <w:gridCol w:w="1417"/>
        <w:gridCol w:w="1417"/>
        <w:gridCol w:w="707"/>
        <w:gridCol w:w="710"/>
        <w:gridCol w:w="1417"/>
        <w:gridCol w:w="1416"/>
      </w:tblGrid>
      <w:tr>
        <w:trPr/>
        <w:tc>
          <w:tcPr>
            <w:tcW w:w="9917" w:type="dxa"/>
            <w:gridSpan w:val="9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smallCaps/>
                <w:color w:val="002060"/>
                <w:kern w:val="2"/>
                <w:sz w:val="24"/>
                <w:szCs w:val="24"/>
                <w:lang w:val="it-IT" w:eastAsia="en-US" w:bidi="ar-SA"/>
              </w:rPr>
              <w:t>Specifica giorni e orari</w:t>
            </w:r>
          </w:p>
        </w:tc>
      </w:tr>
      <w:tr>
        <w:trPr/>
        <w:tc>
          <w:tcPr>
            <w:tcW w:w="637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E3CCA3353D2B4161B6FD32209CBDCDD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604323090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per acquisizione di appunti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sdt>
              <w:sdtPr>
                <w:placeholder>
                  <w:docPart w:val="E3CCA3353D2B4161B6FD32209CBDCDD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1155672388"/>
                  </w:sdtPr>
                  <w:sdtContent>
                    <w:r>
                      <w:rPr>
                        <w:rFonts w:eastAsia="MS Gothic" w:cs="Arial" w:ascii="MS Gothic" w:hAnsi="MS Gothic"/>
                        <w:color w:val="002060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>Supporto nello studio</w:t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teria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73B0141324744238B0A1DD6E27AE420A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pecifica</w:t>
                </w:r>
              </w:sdtContent>
            </w:sdt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ocente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73B0141324744238B0A1DD6E27AE420A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nome e cognome</w:t>
                </w:r>
              </w:sdtContent>
            </w:sdt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teria</w:t>
            </w: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  <w:t xml:space="preserve">: </w:t>
            </w:r>
            <w:sdt>
              <w:sdtPr>
                <w:placeholder>
                  <w:docPart w:val="73B0141324744238B0A1DD6E27AE420A"/>
                </w:placeholder>
              </w:sdtPr>
              <w:sdtContent>
                <w:r>
                  <w:rPr>
                    <w:rFonts w:eastAsia="Aptos" w:cs="Arial" w:ascii="Arial" w:hAnsi="Arial"/>
                    <w:color w:val="002060"/>
                    <w:kern w:val="2"/>
                    <w:sz w:val="24"/>
                    <w:szCs w:val="24"/>
                    <w:lang w:val="it-IT" w:eastAsia="en-US" w:bidi="ar-SA"/>
                  </w:rPr>
                </w:r>
                <w:r>
                  <w:rPr>
                    <w:rFonts w:eastAsia="Aptos" w:cs="Arial" w:ascii="Arial" w:hAnsi="Arial"/>
                    <w:color w:val="595959" w:themeColor="text1" w:themeTint="a6"/>
                    <w:kern w:val="2"/>
                    <w:sz w:val="24"/>
                    <w:szCs w:val="24"/>
                    <w:lang w:val="it-IT" w:eastAsia="en-US" w:bidi="ar-SA"/>
                  </w:rPr>
                  <w:t>specifica</w:t>
                </w:r>
              </w:sdtContent>
            </w:sdt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Aptos" w:cs="Arial" w:ascii="Arial" w:hAnsi="Arial"/>
                <w:color w:val="002060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Luned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arted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Mercoledì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Gioved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Venerdì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Sabato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ptos" w:cs="Arial" w:ascii="Arial" w:hAnsi="Arial"/>
                <w:b/>
                <w:bCs/>
                <w:color w:val="002060"/>
                <w:kern w:val="2"/>
                <w:sz w:val="24"/>
                <w:szCs w:val="24"/>
                <w:lang w:val="it-IT" w:eastAsia="en-US" w:bidi="ar-SA"/>
              </w:rPr>
              <w:t>dalle ore/ alle or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955007786"/>
                <w:placeholder>
                  <w:docPart w:val="73B0141324744238B0A1DD6E27AE420A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525886707"/>
                <w:placeholder>
                  <w:docPart w:val="73B0141324744238B0A1DD6E27AE420A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509255365"/>
                <w:placeholder>
                  <w:docPart w:val="73B0141324744238B0A1DD6E27AE420A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880327501"/>
                <w:placeholder>
                  <w:docPart w:val="73B0141324744238B0A1DD6E27AE420A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683854580"/>
                <w:placeholder>
                  <w:docPart w:val="73B0141324744238B0A1DD6E27AE420A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</w:rPr>
            </w:pPr>
            <w:sdt>
              <w:sdtPr>
                <w:id w:val="1493239027"/>
                <w:placeholder>
                  <w:docPart w:val="73B0141324744238B0A1DD6E27AE420A"/>
                </w:placeholder>
              </w:sdtPr>
              <w:sdtContent>
                <w:r>
                  <w:rPr>
                    <w:rFonts w:eastAsia="Aptos" w:cs=""/>
                    <w:kern w:val="2"/>
                    <w:sz w:val="24"/>
                    <w:szCs w:val="24"/>
                    <w:lang w:val="it-IT" w:eastAsia="en-US" w:bidi="ar-SA"/>
                  </w:rPr>
                  <w:t>specifica orario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color w:val="002060"/>
        </w:rPr>
        <w:t>Nota bene</w:t>
      </w:r>
      <w:r>
        <w:rPr>
          <w:rFonts w:cs="Arial" w:ascii="Arial" w:hAnsi="Arial"/>
          <w:color w:val="002060"/>
          <w:sz w:val="28"/>
          <w:szCs w:val="28"/>
        </w:rPr>
        <w:t xml:space="preserve">: </w:t>
      </w:r>
      <w:r>
        <w:rPr>
          <w:rFonts w:cs="Arial" w:ascii="Arial" w:hAnsi="Arial"/>
          <w:color w:val="002060"/>
          <w:sz w:val="22"/>
          <w:szCs w:val="22"/>
        </w:rPr>
        <w:t xml:space="preserve">tale modulo deve essere inviato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reteria@caris.uniroma2.it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u w:val="single"/>
        </w:rPr>
        <w:t>entro e non oltre le ore 12:00 del mercoledì di ogni settimana</w:t>
      </w:r>
      <w:r>
        <w:rPr>
          <w:rFonts w:cs="Arial" w:ascii="Arial" w:hAnsi="Arial"/>
          <w:color w:val="002060"/>
          <w:sz w:val="22"/>
          <w:szCs w:val="22"/>
        </w:rPr>
        <w:t xml:space="preserve"> (e dovrà sempre riferirsi alla settimana successiva).</w:t>
      </w:r>
    </w:p>
    <w:sectPr>
      <w:headerReference w:type="default" r:id="rId3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687705"/>
          <wp:effectExtent l="0" t="0" r="0" b="0"/>
          <wp:docPr id="1" name="Immagine 1" descr="Immagine che contiene testo, Carattere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497455" cy="654050"/>
          <wp:effectExtent l="0" t="0" r="0" b="0"/>
          <wp:docPr id="2" name="Immagine 2" descr="Immagine che contiene testo, Carattere, bianco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Immagine che contiene testo, Carattere, bianco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00c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00c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00c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00c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00c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00c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00c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00c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00c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00c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00c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00c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00c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00c3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00c3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00c3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00c3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00c3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00c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00c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00c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0c3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00c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0c30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0c3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0c30"/>
    <w:rPr/>
  </w:style>
  <w:style w:type="character" w:styleId="PlaceholderText">
    <w:name w:val="Placeholder Text"/>
    <w:basedOn w:val="DefaultParagraphFont"/>
    <w:uiPriority w:val="99"/>
    <w:semiHidden/>
    <w:qFormat/>
    <w:rsid w:val="000c2ec5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73084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08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00c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00c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00c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0c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00c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0c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00c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00c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aris.uniroma2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C0817BC-2906-49A3-B067-CBCC8933A489}"/>
      </w:docPartPr>
      <w:docPartBody>
        <w:p w:rsidR="00C2381D" w:rsidRDefault="00C2381D"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efaultPlaceholder_-18540134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EBD99F-3356-4F04-AE12-7CF601A49C73}"/>
      </w:docPartPr>
      <w:docPartBody>
        <w:p w:rsidR="00C2381D" w:rsidRDefault="00C2381D">
          <w:r w:rsidRPr="00694B2F">
            <w:rPr>
              <w:rStyle w:val="Testosegnaposto"/>
            </w:rPr>
            <w:t>Fare clic o toccare qui per immettere una data.</w:t>
          </w:r>
        </w:p>
      </w:docPartBody>
    </w:docPart>
    <w:docPart>
      <w:docPartPr>
        <w:name w:val="E3CCA3353D2B4161B6FD32209CBDCDD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ECF7D9-379C-4B0C-8AEF-D907A29EBD96}"/>
      </w:docPartPr>
      <w:docPartBody>
        <w:p w:rsidR="003626F3" w:rsidRDefault="003626F3" w:rsidP="003626F3">
          <w:pPr>
            <w:pStyle w:val="E3CCA3353D2B4161B6FD32209CBDCDD1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73B0141324744238B0A1DD6E27AE420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9C47528-991C-4076-BAF8-539FF0FD65D8}"/>
      </w:docPartPr>
      <w:docPartBody>
        <w:p w:rsidR="003626F3" w:rsidRDefault="003626F3" w:rsidP="003626F3">
          <w:pPr>
            <w:pStyle w:val="73B0141324744238B0A1DD6E27AE420A"/>
          </w:pPr>
          <w:r w:rsidRPr="00694B2F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2381D"/>
    <w:rsid w:val="003626F3"/>
    <w:rsid w:val="00C238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B72042CA583344C88BD3187709B6F1CA">
    <w:name w:val="B72042CA583344C88BD3187709B6F1CA"/>
    <w:rsid w:val="003626F3"/>
  </w:style>
  <w:style w:type="character" w:styleId="Testosegnaposto">
    <w:name w:val="Placeholder Text"/>
    <w:basedOn w:val="Carpredefinitoparagrafo"/>
    <w:uiPriority w:val="99"/>
    <w:semiHidden/>
    <w:rsid w:val="003626F3"/>
    <w:rPr>
      <w:color w:val="666666"/>
    </w:rPr>
  </w:style>
  <w:style w:type="paragraph" w:customStyle="1" w:styleId="7F6BCED02152420EAD7D31A58880BF4A">
    <w:name w:val="7F6BCED02152420EAD7D31A58880BF4A"/>
    <w:rsid w:val="003626F3"/>
  </w:style>
  <w:style w:type="paragraph" w:customStyle="1" w:styleId="E3CCA3353D2B4161B6FD32209CBDCDD1">
    <w:name w:val="E3CCA3353D2B4161B6FD32209CBDCDD1"/>
    <w:rsid w:val="003626F3"/>
  </w:style>
  <w:style w:type="paragraph" w:customStyle="1" w:styleId="73B0141324744238B0A1DD6E27AE420A">
    <w:name w:val="73B0141324744238B0A1DD6E27AE420A"/>
    <w:rsid w:val="003626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8:00Z</dcterms:created>
  <dc:creator>ANNALISA CESARETTI</dc:creator>
  <dc:description/>
  <dc:language>en-US</dc:language>
  <cp:lastModifiedBy>ANNALISA CESARETTI</cp:lastModifiedBy>
  <dcterms:modified xsi:type="dcterms:W3CDTF">2024-04-22T09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