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Richiesta strumenti compensativi e/o misure dispensativ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372" w:hRule="atLeast"/>
        </w:trPr>
        <w:tc>
          <w:tcPr>
            <w:tcW w:w="9627" w:type="dxa"/>
            <w:gridSpan w:val="2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ptos" w:cs="Arial" w:ascii="Arial" w:hAnsi="Arial"/>
                <w:b/>
                <w:bCs/>
                <w:smallCaps/>
                <w:kern w:val="2"/>
                <w:sz w:val="24"/>
                <w:szCs w:val="24"/>
                <w:lang w:val="it-IT" w:eastAsia="en-US" w:bidi="ar-SA"/>
              </w:rPr>
              <w:t>stude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nome e cognome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id w:val="796102703"/>
                <w:placeholder>
                  <w:docPart w:val="451521D3B6284BF081AFD83766EB51EA"/>
                </w:placeholder>
                <w:text/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matricola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id w:val="649250747"/>
                <w:placeholder>
                  <w:docPart w:val="9D277C130C194BD1BC1D88B354009743"/>
                </w:placeholder>
                <w:text/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470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corso di laurea: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id w:val="383720089"/>
                <w:placeholder>
                  <w:docPart w:val="930B54D5B84F4E179904DE6D1A807A44"/>
                </w:placeholder>
                <w:text/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369" w:hRule="atLeast"/>
        </w:trPr>
        <w:tc>
          <w:tcPr>
            <w:tcW w:w="9627" w:type="dxa"/>
            <w:gridSpan w:val="2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ptos" w:cs="Arial" w:ascii="Arial" w:hAnsi="Arial"/>
                <w:b/>
                <w:bCs/>
                <w:smallCaps/>
                <w:kern w:val="2"/>
                <w:sz w:val="24"/>
                <w:szCs w:val="24"/>
                <w:lang w:val="it-IT" w:eastAsia="en-US" w:bidi="ar-SA"/>
              </w:rPr>
              <w:t>docente</w:t>
            </w:r>
          </w:p>
        </w:tc>
      </w:tr>
      <w:tr>
        <w:trPr>
          <w:trHeight w:val="360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nome e cognome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id w:val="7080639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email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id w:val="59695410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1605"/>
        <w:gridCol w:w="1604"/>
        <w:gridCol w:w="3210"/>
      </w:tblGrid>
      <w:tr>
        <w:trPr>
          <w:trHeight w:val="446" w:hRule="atLeast"/>
        </w:trPr>
        <w:tc>
          <w:tcPr>
            <w:tcW w:w="9628" w:type="dxa"/>
            <w:gridSpan w:val="4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ptos" w:cs="Arial" w:ascii="Arial" w:hAnsi="Arial"/>
                <w:b/>
                <w:bCs/>
                <w:smallCaps/>
                <w:kern w:val="2"/>
                <w:sz w:val="24"/>
                <w:szCs w:val="24"/>
                <w:lang w:val="it-IT" w:eastAsia="en-US" w:bidi="ar-SA"/>
              </w:rPr>
              <w:t>esame</w:t>
            </w:r>
          </w:p>
        </w:tc>
      </w:tr>
      <w:tr>
        <w:trPr>
          <w:trHeight w:val="224" w:hRule="atLeast"/>
        </w:trPr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materia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id w:val="181554086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data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B81E616BD29F4E9899CB4E2BDAF6EA31"/>
                </w:placeholder>
                <w:showingPlcHdr/>
                <w:date>
                  <w:dateFormat w:val="dd/MM/yyyy"/>
                  <w:lid w:val="it-IT"/>
                </w:date>
              </w:sdtPr>
              <w:sdtContent>
                <w:r>
                  <w:rPr>
                    <w:rFonts w:eastAsia="Aptos"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Style w:val="PlaceholderText"/>
                    <w:rFonts w:eastAsia="Aptos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una data.</w:t>
                </w:r>
              </w:sdtContent>
            </w:sdt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in presenza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B81E616BD29F4E9899CB4E2BDAF6EA3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31318599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online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B81E616BD29F4E9899CB4E2BDAF6EA3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28989620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628" w:type="dxa"/>
            <w:gridSpan w:val="4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ptos" w:cs="Arial" w:ascii="Arial" w:hAnsi="Arial"/>
                <w:b/>
                <w:bCs/>
                <w:smallCaps/>
                <w:kern w:val="2"/>
                <w:sz w:val="24"/>
                <w:szCs w:val="24"/>
                <w:lang w:val="it-IT" w:eastAsia="en-US" w:bidi="ar-SA"/>
              </w:rPr>
              <w:t>tipologia prova</w:t>
            </w:r>
          </w:p>
        </w:tc>
      </w:tr>
      <w:tr>
        <w:trPr/>
        <w:tc>
          <w:tcPr>
            <w:tcW w:w="3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mallCaps/>
              </w:rPr>
            </w:pPr>
            <w:sdt>
              <w:sdtPr>
                <w:id w:val="130956017"/>
              </w:sdtPr>
              <w:sdtContent>
                <w:sdt>
                  <w:sdtPr>
                    <w:placeholder>
                      <w:docPart w:val="B81E616BD29F4E9899CB4E2BDAF6EA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orale</w:t>
            </w:r>
          </w:p>
        </w:tc>
        <w:tc>
          <w:tcPr>
            <w:tcW w:w="32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mallCaps/>
              </w:rPr>
            </w:pPr>
            <w:sdt>
              <w:sdtPr>
                <w:id w:val="913696411"/>
              </w:sdtPr>
              <w:sdtContent>
                <w:sdt>
                  <w:sdtPr>
                    <w:placeholder>
                      <w:docPart w:val="B81E616BD29F4E9899CB4E2BDAF6EA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b/>
                <w:bCs/>
                <w:smallCaps/>
                <w:kern w:val="2"/>
                <w:sz w:val="24"/>
                <w:szCs w:val="24"/>
                <w:lang w:val="it-IT" w:eastAsia="en-US" w:bidi="ar-SA"/>
              </w:rPr>
              <w:t>scritto</w:t>
            </w: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 xml:space="preserve"> (</w:t>
            </w:r>
            <w:sdt>
              <w:sdtPr>
                <w:placeholder>
                  <w:docPart w:val="DefaultPlaceholder_-1854013438"/>
                </w:placeholder>
                <w:dropDownList>
                  <w:listItem w:displayText="a risposta aperta" w:value="a risposta aperta"/>
                  <w:listItem w:displayText="a risposta multipla" w:value="a risposta multipla"/>
                  <w:listItem w:displayText="a risposta aperta + risposta multipla" w:value="a risposta aperta + risposta multipla"/>
                </w:dropDownList>
              </w:sdtPr>
              <w:sdtContent>
                <w:r>
                  <w:rPr>
                    <w:rFonts w:cs="Arial" w:ascii="Arial" w:hAnsi="Arial"/>
                    <w:smallCaps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cs="Arial" w:ascii="Arial" w:hAnsi="Arial"/>
                    <w:smallCaps/>
                    <w:kern w:val="2"/>
                    <w:sz w:val="24"/>
                    <w:szCs w:val="24"/>
                    <w:lang w:val="it-IT" w:eastAsia="en-US" w:bidi="ar-SA"/>
                  </w:rPr>
                  <w:t>clicca qui per selezionare la tipologia</w:t>
                </w:r>
              </w:sdtContent>
            </w:sdt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)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mallCaps/>
              </w:rPr>
            </w:pPr>
            <w:sdt>
              <w:sdtPr>
                <w:id w:val="1413304511"/>
              </w:sdtPr>
              <w:sdtContent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 xml:space="preserve">orale + </w:t>
            </w:r>
            <w:r>
              <w:rPr>
                <w:rFonts w:eastAsia="Aptos" w:cs="Arial" w:ascii="Arial" w:hAnsi="Arial"/>
                <w:b/>
                <w:bCs/>
                <w:smallCaps/>
                <w:kern w:val="2"/>
                <w:sz w:val="24"/>
                <w:szCs w:val="24"/>
                <w:lang w:val="it-IT" w:eastAsia="en-US" w:bidi="ar-SA"/>
              </w:rPr>
              <w:t>scritto</w:t>
            </w:r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 xml:space="preserve"> (</w:t>
            </w:r>
            <w:sdt>
              <w:sdtPr>
                <w:placeholder>
                  <w:docPart w:val="DefaultPlaceholder_-1854013438"/>
                </w:placeholder>
                <w:dropDownList>
                  <w:listItem w:displayText="a risposta aperta" w:value="a risposta aperta"/>
                  <w:listItem w:displayText="a risposta multipla" w:value="a risposta multipla"/>
                  <w:listItem w:displayText="a risposta aperta + risposta multipla" w:value="a risposta aperta + risposta multipla"/>
                </w:dropDownList>
              </w:sdtPr>
              <w:sdtContent>
                <w:r>
                  <w:rPr>
                    <w:rFonts w:cs="Arial" w:ascii="Arial" w:hAnsi="Arial"/>
                    <w:smallCaps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cs="Arial" w:ascii="Arial" w:hAnsi="Arial"/>
                    <w:smallCaps/>
                    <w:kern w:val="2"/>
                    <w:sz w:val="24"/>
                    <w:szCs w:val="24"/>
                    <w:lang w:val="it-IT" w:eastAsia="en-US" w:bidi="ar-SA"/>
                  </w:rPr>
                  <w:t>clicca qui per selezionare la tipologia dello scritto</w:t>
                </w:r>
              </w:sdtContent>
            </w:sdt>
            <w:r>
              <w:rPr>
                <w:rFonts w:eastAsia="Aptos" w:cs="Arial" w:ascii="Arial" w:hAnsi="Arial"/>
                <w:smallCaps/>
                <w:kern w:val="2"/>
                <w:sz w:val="24"/>
                <w:szCs w:val="24"/>
                <w:lang w:val="it-IT" w:eastAsia="en-US" w:bidi="ar-SA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378" w:hRule="atLeast"/>
        </w:trPr>
        <w:tc>
          <w:tcPr>
            <w:tcW w:w="4814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ptos" w:cs="Arial" w:ascii="Arial" w:hAnsi="Arial"/>
                <w:b/>
                <w:bCs/>
                <w:smallCaps/>
                <w:kern w:val="2"/>
                <w:sz w:val="24"/>
                <w:szCs w:val="24"/>
                <w:lang w:val="it-IT" w:eastAsia="en-US" w:bidi="ar-SA"/>
              </w:rPr>
              <w:t>strumenti compensativi</w:t>
            </w:r>
          </w:p>
        </w:tc>
        <w:tc>
          <w:tcPr>
            <w:tcW w:w="4813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ptos" w:cs="Arial" w:ascii="Arial" w:hAnsi="Arial"/>
                <w:b/>
                <w:bCs/>
                <w:smallCaps/>
                <w:kern w:val="2"/>
                <w:sz w:val="24"/>
                <w:szCs w:val="24"/>
                <w:lang w:val="it-IT" w:eastAsia="en-US" w:bidi="ar-SA"/>
              </w:rPr>
              <w:t>misure dispensative</w:t>
            </w:r>
          </w:p>
        </w:tc>
      </w:tr>
      <w:tr>
        <w:trPr>
          <w:trHeight w:val="488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30% tempo aggiuntivo 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16015092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prova scritta in sostituzione dell’orale 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47230681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52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calcolatrice non scientifica 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820049364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prova scritta a integrazione dell’orale 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195980955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46" w:hRule="atLeast"/>
        </w:trPr>
        <w:tc>
          <w:tcPr>
            <w:tcW w:w="4814" w:type="dxa"/>
            <w:tcBorders/>
            <w:vAlign w:val="center"/>
          </w:tcPr>
          <w:sdt>
            <w:sdtPr>
              <w:id w:val="17399728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</w:rPr>
                </w:pPr>
                <w:r>
                  <w:rPr>
                    <w:rFonts w:eastAsia="Aptos"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  <w:t xml:space="preserve">formulario </w:t>
                </w:r>
                <w:r>
                  <w:rPr>
                    <w:rStyle w:val="FootnoteAnchor"/>
                    <w:rFonts w:eastAsia="Aptos"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  <w:footnoteReference w:id="2"/>
                </w:r>
                <w:r>
                  <w:rPr>
                    <w:rFonts w:eastAsia="Aptos"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  <w:t xml:space="preserve"> </w:t>
                </w:r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Arial" w:ascii="Arial" w:hAnsi="Arial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prova orale in sostituzione dello scritto 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380992710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8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schemi </w:t>
            </w:r>
            <w:r>
              <w:rPr>
                <w:rStyle w:val="FootnoteAnchor"/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footnoteReference w:id="3"/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317068348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prova orale a integrazione dello scritto 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95037020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mappe concettuali </w:t>
            </w:r>
            <w:r>
              <w:rPr>
                <w:rStyle w:val="FootnoteAnchor"/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footnoteReference w:id="4"/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725325983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test a risposte aperte in sostituzione di test a risposte multiple 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89951553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 bene</w:t>
      </w:r>
      <w:r>
        <w:rPr>
          <w:rFonts w:cs="Arial" w:ascii="Arial" w:hAnsi="Arial"/>
          <w:sz w:val="22"/>
          <w:szCs w:val="22"/>
        </w:rPr>
        <w:t xml:space="preserve">: tale modulo deve essere inviato all’indirizzo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egreteria@caris.uniroma2.it</w:t>
        </w:r>
      </w:hyperlink>
      <w:r>
        <w:rPr>
          <w:rFonts w:cs="Arial" w:ascii="Arial" w:hAnsi="Arial"/>
          <w:sz w:val="22"/>
          <w:szCs w:val="22"/>
        </w:rPr>
        <w:t xml:space="preserve"> con almeno 10 giorni lavorativi di anticipo rispetto alla data dell’appello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>formulari</w:t>
      </w:r>
      <w:r>
        <w:rPr>
          <w:rFonts w:cs="Arial" w:ascii="Arial" w:hAnsi="Arial"/>
        </w:rPr>
        <w:t xml:space="preserve"> non devono contenere esercizi svolti e relative soluzioni. Devono essere inviati in approvazione al docente prima della prov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gli </w:t>
      </w:r>
      <w:r>
        <w:rPr>
          <w:rFonts w:cs="Arial" w:ascii="Arial" w:hAnsi="Arial"/>
          <w:b/>
          <w:bCs/>
        </w:rPr>
        <w:t>schemi</w:t>
      </w:r>
      <w:r>
        <w:rPr>
          <w:rFonts w:cs="Arial" w:ascii="Arial" w:hAnsi="Arial"/>
        </w:rPr>
        <w:t xml:space="preserve"> è consentito inserire solo parole chiave. Devono essere inviati in approvazione al docente prima della prova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lle </w:t>
      </w:r>
      <w:r>
        <w:rPr>
          <w:rFonts w:cs="Arial" w:ascii="Arial" w:hAnsi="Arial"/>
          <w:b/>
          <w:bCs/>
        </w:rPr>
        <w:t>mappe concettuali</w:t>
      </w:r>
      <w:r>
        <w:rPr>
          <w:rFonts w:cs="Arial" w:ascii="Arial" w:hAnsi="Arial"/>
        </w:rPr>
        <w:t xml:space="preserve"> è consentito inserire solo parole chiave. Devono essere inviate in approvazione al docente prima della pro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687705"/>
          <wp:effectExtent l="0" t="0" r="0" b="0"/>
          <wp:docPr id="1" name="Immagine 1" descr="Immagine che contiene testo, Carattere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497455" cy="654050"/>
          <wp:effectExtent l="0" t="0" r="0" b="0"/>
          <wp:docPr id="2" name="Immagine 2" descr="Immagine che contiene testo, Carattere, bianco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Immagine che contiene testo, Carattere, bianco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687705"/>
          <wp:effectExtent l="0" t="0" r="0" b="0"/>
          <wp:docPr id="3" name="Immagine 1" descr="Immagine che contiene testo, Carattere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Immagine che contiene testo, Carattere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497455" cy="654050"/>
          <wp:effectExtent l="0" t="0" r="0" b="0"/>
          <wp:docPr id="4" name="Immagine 2" descr="Immagine che contiene testo, Carattere, bianco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Immagine che contiene testo, Carattere, bianco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31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631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631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631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631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631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631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631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631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31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631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631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631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6314a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6314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6314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6314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6314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631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631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631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314a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631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314a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6314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6314a"/>
    <w:rPr/>
  </w:style>
  <w:style w:type="character" w:styleId="PlaceholderText">
    <w:name w:val="Placeholder Text"/>
    <w:basedOn w:val="DefaultParagraphFont"/>
    <w:uiPriority w:val="99"/>
    <w:semiHidden/>
    <w:qFormat/>
    <w:rsid w:val="00c17d8f"/>
    <w:rPr>
      <w:color w:val="66666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87b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b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87ba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7ba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631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631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6314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314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631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631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631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87ba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17d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aris.uniroma2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A4FE421-E2CE-4D24-8ED7-5DE8428974F7}"/>
      </w:docPartPr>
      <w:docPartBody>
        <w:p w:rsidR="00B42E61" w:rsidRDefault="00B42E61">
          <w:r w:rsidRPr="00B0468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451521D3B6284BF081AFD83766EB51E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02D3964-1F24-4EC6-9A17-BB4E553E5B8C}"/>
      </w:docPartPr>
      <w:docPartBody>
        <w:p w:rsidR="00B42E61" w:rsidRDefault="00B42E61" w:rsidP="00B42E61">
          <w:pPr>
            <w:pStyle w:val="451521D3B6284BF081AFD83766EB51EA2"/>
          </w:pPr>
          <w:r w:rsidRPr="00B0468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9D277C130C194BD1BC1D88B35400974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6B3A633-CA15-4FD3-8405-1EA26F997BCC}"/>
      </w:docPartPr>
      <w:docPartBody>
        <w:p w:rsidR="00B42E61" w:rsidRDefault="00B42E61" w:rsidP="00B42E61">
          <w:pPr>
            <w:pStyle w:val="9D277C130C194BD1BC1D88B3540097432"/>
          </w:pPr>
          <w:r w:rsidRPr="00B0468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efaultPlaceholder_-185401343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6857797-0D13-4AEE-8DEF-074D61BCBA77}"/>
      </w:docPartPr>
      <w:docPartBody>
        <w:p w:rsidR="00B42E61" w:rsidRDefault="00B42E61">
          <w:r w:rsidRPr="00B04686">
            <w:rPr>
              <w:rStyle w:val="Testosegnaposto"/>
            </w:rPr>
            <w:t>Scegliere un elemento.</w:t>
          </w:r>
        </w:p>
      </w:docPartBody>
    </w:docPart>
    <w:docPart>
      <w:docPartPr>
        <w:name w:val="930B54D5B84F4E179904DE6D1A807A4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94F5A0F-989F-45DC-BE91-C094777AC789}"/>
      </w:docPartPr>
      <w:docPartBody>
        <w:p w:rsidR="00B42E61" w:rsidRDefault="00B42E61" w:rsidP="00B42E61">
          <w:pPr>
            <w:pStyle w:val="930B54D5B84F4E179904DE6D1A807A441"/>
          </w:pPr>
          <w:r w:rsidRPr="00B0468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B81E616BD29F4E9899CB4E2BDAF6EA3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B2B22E7-06F8-4391-A0CC-9378F86D6668}"/>
      </w:docPartPr>
      <w:docPartBody>
        <w:p w:rsidR="00B42E61" w:rsidRDefault="00B42E61" w:rsidP="00B42E61">
          <w:pPr>
            <w:pStyle w:val="B81E616BD29F4E9899CB4E2BDAF6EA311"/>
          </w:pPr>
          <w:r w:rsidRPr="00B04686">
            <w:rPr>
              <w:rStyle w:val="Testosegnaposto"/>
            </w:rPr>
            <w:t>Fare clic o toccare qui per immettere un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42E61"/>
    <w:rsid w:val="00B42E61"/>
    <w:rsid w:val="00DA50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B42E61"/>
    <w:rPr>
      <w:color w:val="666666"/>
    </w:rPr>
  </w:style>
  <w:style w:type="paragraph" w:customStyle="1" w:styleId="451521D3B6284BF081AFD83766EB51EA2">
    <w:name w:val="451521D3B6284BF081AFD83766EB51EA2"/>
    <w:rsid w:val="00B42E61"/>
    <w:rPr>
      <w:rFonts w:eastAsiaTheme="minorHAnsi"/>
      <w:lang w:eastAsia="en-US"/>
    </w:rPr>
  </w:style>
  <w:style w:type="paragraph" w:customStyle="1" w:styleId="9D277C130C194BD1BC1D88B3540097432">
    <w:name w:val="9D277C130C194BD1BC1D88B3540097432"/>
    <w:rsid w:val="00B42E61"/>
    <w:rPr>
      <w:rFonts w:eastAsiaTheme="minorHAnsi"/>
      <w:lang w:eastAsia="en-US"/>
    </w:rPr>
  </w:style>
  <w:style w:type="paragraph" w:customStyle="1" w:styleId="930B54D5B84F4E179904DE6D1A807A441">
    <w:name w:val="930B54D5B84F4E179904DE6D1A807A441"/>
    <w:rsid w:val="00B42E61"/>
    <w:rPr>
      <w:rFonts w:eastAsiaTheme="minorHAnsi"/>
      <w:lang w:eastAsia="en-US"/>
    </w:rPr>
  </w:style>
  <w:style w:type="paragraph" w:customStyle="1" w:styleId="B81E616BD29F4E9899CB4E2BDAF6EA311">
    <w:name w:val="B81E616BD29F4E9899CB4E2BDAF6EA311"/>
    <w:rsid w:val="00B42E61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DBC895-64B8-41DF-A7FD-B47640CB6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8:00Z</dcterms:created>
  <dc:creator>ANNALISA CESARETTI</dc:creator>
  <dc:description/>
  <dc:language>en-US</dc:language>
  <cp:lastModifiedBy>ANNALISA CESARETTI</cp:lastModifiedBy>
  <dcterms:modified xsi:type="dcterms:W3CDTF">2024-04-22T08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