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Modulo di richiesta per il servizio di tutoraggio e di assistenza alla persona</w:t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977"/>
        <w:gridCol w:w="1603"/>
        <w:gridCol w:w="3501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Nome e cognom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immetti il testo</w:t>
                </w:r>
              </w:sdtContent>
            </w:sdt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tricola</w:t>
            </w:r>
            <w:r>
              <w:rPr>
                <w:rFonts w:eastAsia="Aptos" w:cs="Arial" w:ascii="Arial" w:hAnsi="Arial"/>
                <w:color w:val="002060"/>
                <w:kern w:val="2"/>
                <w:sz w:val="28"/>
                <w:szCs w:val="28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8"/>
                    <w:szCs w:val="28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lang w:val="it-IT" w:eastAsia="en-US" w:bidi="ar-SA"/>
                  </w:rPr>
                  <w:t>immetti il testo</w:t>
                </w:r>
              </w:sdtContent>
            </w:sdt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Corso di Laure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immetti il testo</w:t>
                </w:r>
              </w:sdtContent>
            </w:sdt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Cellular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immetti il testo</w:t>
                </w:r>
              </w:sdtContent>
            </w:sdt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Indirizzo e-mail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immetti il testo</w:t>
                </w:r>
              </w:sdtContent>
            </w:sdt>
          </w:p>
        </w:tc>
      </w:tr>
      <w:tr>
        <w:trPr>
          <w:trHeight w:val="210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Studente con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isabilità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773421539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Vis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281181825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Moto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563788254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Udi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223598067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Cogni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Altro: </w:t>
            </w:r>
            <w:sdt>
              <w:sdtPr>
                <w:placeholder>
                  <w:docPart w:val="8092B32A37F847CFADCA4DB6A1C5BDDB"/>
                </w:placeholder>
                <w:showingPlcHdr/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Style w:val="PlaceholderText"/>
                    <w:rFonts w:eastAsia="Aptos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534698325"/>
              </w:sdtPr>
              <w:sdtContent>
                <w:sdt>
                  <w:sdtPr>
                    <w:placeholder>
                      <w:docPart w:val="8092B32A37F847CFADCA4DB6A1C5BD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isless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375621946"/>
              </w:sdtPr>
              <w:sdtContent>
                <w:sdt>
                  <w:sdtPr>
                    <w:placeholder>
                      <w:docPart w:val="8092B32A37F847CFADCA4DB6A1C5BD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iscalcu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3749164"/>
              </w:sdtPr>
              <w:sdtContent>
                <w:sdt>
                  <w:sdtPr>
                    <w:placeholder>
                      <w:docPart w:val="8092B32A37F847CFADCA4DB6A1C5BD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isgraf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25936509"/>
              </w:sdtPr>
              <w:sdtContent>
                <w:sdt>
                  <w:sdtPr>
                    <w:placeholder>
                      <w:docPart w:val="8092B32A37F847CFADCA4DB6A1C5BD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isortograf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612299334"/>
              </w:sdtPr>
              <w:sdtContent>
                <w:sdt>
                  <w:sdtPr>
                    <w:placeholder>
                      <w:docPart w:val="8092B32A37F847CFADCA4DB6A1C5BD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SA misto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6"/>
        <w:gridCol w:w="3306"/>
        <w:gridCol w:w="3306"/>
      </w:tblGrid>
      <w:tr>
        <w:trPr/>
        <w:tc>
          <w:tcPr>
            <w:tcW w:w="9918" w:type="dxa"/>
            <w:gridSpan w:val="3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smallCaps/>
                <w:color w:val="002060"/>
                <w:kern w:val="2"/>
                <w:sz w:val="24"/>
                <w:szCs w:val="24"/>
                <w:lang w:val="it-IT" w:eastAsia="en-US" w:bidi="ar-SA"/>
              </w:rPr>
              <w:t>Richiesta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Settimana di riferimento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al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37"/>
                </w:placeholder>
                <w:date>
                  <w:dateFormat w:val="dd/MM/yyyy"/>
                  <w:lid w:val="it-IT"/>
                </w:date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eleziona la data</w:t>
                </w:r>
              </w:sdtContent>
            </w:sdt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al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37"/>
                </w:placeholder>
                <w:date>
                  <w:dateFormat w:val="dd/MM/yyyy"/>
                  <w:lid w:val="it-IT"/>
                </w:date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eleziona la data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Style w:val="Grigliatabella"/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54"/>
        <w:gridCol w:w="1330"/>
        <w:gridCol w:w="326"/>
        <w:gridCol w:w="1655"/>
        <w:gridCol w:w="1654"/>
        <w:gridCol w:w="1644"/>
        <w:gridCol w:w="11"/>
      </w:tblGrid>
      <w:tr>
        <w:trPr/>
        <w:tc>
          <w:tcPr>
            <w:tcW w:w="9918" w:type="dxa"/>
            <w:gridSpan w:val="7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Prima Materia: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2549319413814B07A1B5D481EAD4BB41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347994274"/>
              </w:sdtPr>
              <w:sdtContent>
                <w:sdt>
                  <w:sdtPr>
                    <w:placeholder>
                      <w:docPart w:val="2549319413814B07A1B5D481EAD4BB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Supporto per la mobilità interna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58166316"/>
              </w:sdtPr>
              <w:sdtContent>
                <w:sdt>
                  <w:sdtPr>
                    <w:placeholder>
                      <w:docPart w:val="2549319413814B07A1B5D481EAD4BB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acquisizione di appunti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903076884"/>
              </w:sdtPr>
              <w:sdtContent>
                <w:sdt>
                  <w:sdtPr>
                    <w:placeholder>
                      <w:docPart w:val="2549319413814B07A1B5D481EAD4BB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nello studio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181997231"/>
              </w:sdtPr>
              <w:sdtContent>
                <w:sdt>
                  <w:sdtPr>
                    <w:placeholder>
                      <w:docPart w:val="2549319413814B07A1B5D481EAD4BB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esigenze specifiche (servizi igienici, mensa, etc.)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ocent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FC2D03FCC1594185B1E77E811E42F42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nome e cognome</w:t>
                </w:r>
              </w:sdtContent>
            </w:sdt>
          </w:p>
        </w:tc>
        <w:tc>
          <w:tcPr>
            <w:tcW w:w="52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Aul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FC2D03FCC1594185B1E77E811E42F42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400" w:hRule="atLeast"/>
        </w:trPr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Lun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440854461"/>
                <w:placeholder>
                  <w:docPart w:val="EFD63132E7FF4F0B8A56FE438E68805F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1742483800"/>
                <w:placeholder>
                  <w:docPart w:val="399F526B6E52444A81313B99DF1EDB71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rt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253382549"/>
                <w:placeholder>
                  <w:docPart w:val="27BA2E044585429BA2C11F0182E32663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1792478655"/>
                <w:placeholder>
                  <w:docPart w:val="BF8D3811FED442D3BB711AC87949A703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ercol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285644406"/>
                <w:placeholder>
                  <w:docPart w:val="61E63EEC7CE5439DB7BF7614B68E566E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1297678770"/>
                <w:placeholder>
                  <w:docPart w:val="EF932530C2C24BA39CDC25E0801FE122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Giov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842824987"/>
                <w:placeholder>
                  <w:docPart w:val="16D3D30871BC42909138B50766C86D28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1148165573"/>
                <w:placeholder>
                  <w:docPart w:val="0739DFD76D024219B08F32E5D4C0B244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Vener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411555730"/>
                <w:placeholder>
                  <w:docPart w:val="03B4A4ECACD84BD2B56AAF2C3FF943CE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294105625"/>
                <w:placeholder>
                  <w:docPart w:val="67DC3C3559FB4D9982076A6AC3A2E452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Sab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787650367"/>
                <w:placeholder>
                  <w:docPart w:val="4C61BF4F63F044AD97114F1D4CC3CFCE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437567079"/>
                <w:placeholder>
                  <w:docPart w:val="D08B3A30F5184DFC98CEEF243FDE0396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</w:tr>
      <w:tr>
        <w:trPr>
          <w:trHeight w:val="134" w:hRule="atLeast"/>
        </w:trPr>
        <w:tc>
          <w:tcPr>
            <w:tcW w:w="99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Eventuali not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2012C6652B5D4A83BCF730561EB44438"/>
                </w:placeholder>
                <w:showingPlcHdr/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Style w:val="PlaceholderText"/>
                    <w:rFonts w:eastAsia="Aptos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Style w:val="Grigliatabella"/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54"/>
        <w:gridCol w:w="1330"/>
        <w:gridCol w:w="326"/>
        <w:gridCol w:w="1655"/>
        <w:gridCol w:w="1654"/>
        <w:gridCol w:w="1644"/>
        <w:gridCol w:w="11"/>
      </w:tblGrid>
      <w:tr>
        <w:trPr/>
        <w:tc>
          <w:tcPr>
            <w:tcW w:w="9918" w:type="dxa"/>
            <w:gridSpan w:val="7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Seconda Materia: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EAF2D3D67CF44AB98A38058EB15CC6D2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990922580"/>
              </w:sdtPr>
              <w:sdtContent>
                <w:sdt>
                  <w:sdtPr>
                    <w:placeholder>
                      <w:docPart w:val="EAF2D3D67CF44AB98A38058EB15CC6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Supporto per la mobilità interna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107644630"/>
              </w:sdtPr>
              <w:sdtContent>
                <w:sdt>
                  <w:sdtPr>
                    <w:placeholder>
                      <w:docPart w:val="EAF2D3D67CF44AB98A38058EB15CC6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acquisizione di appunti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604486975"/>
              </w:sdtPr>
              <w:sdtContent>
                <w:sdt>
                  <w:sdtPr>
                    <w:placeholder>
                      <w:docPart w:val="EAF2D3D67CF44AB98A38058EB15CC6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nello studio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621221059"/>
              </w:sdtPr>
              <w:sdtContent>
                <w:sdt>
                  <w:sdtPr>
                    <w:placeholder>
                      <w:docPart w:val="EAF2D3D67CF44AB98A38058EB15CC6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esigenze specifiche (servizi igienici, mensa, etc.)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ocent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20DCA29688E6476C9F1503B5C6C9CF68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nome e cognome</w:t>
                </w:r>
              </w:sdtContent>
            </w:sdt>
          </w:p>
        </w:tc>
        <w:tc>
          <w:tcPr>
            <w:tcW w:w="52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Aul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20DCA29688E6476C9F1503B5C6C9CF68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400" w:hRule="atLeast"/>
        </w:trPr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Lun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172273375"/>
                <w:placeholder>
                  <w:docPart w:val="DCB34000178C4F0EB80781D4759EDD4F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998409032"/>
                <w:placeholder>
                  <w:docPart w:val="ECAF4F8C5CD5473D8C9E9620E1EA2AD3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rt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700935755"/>
                <w:placeholder>
                  <w:docPart w:val="968FFB230D2D4295A6F96EB9250ED213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887993731"/>
                <w:placeholder>
                  <w:docPart w:val="24E915DF8E3D45C2A35529646BA3049F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ercol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985855861"/>
                <w:placeholder>
                  <w:docPart w:val="24BA7AFC47A14EA98B9C1811615AACE5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1585034708"/>
                <w:placeholder>
                  <w:docPart w:val="1B5EC4DC1F9B47C8BC23C12B5569DFF5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Giov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195194529"/>
                <w:placeholder>
                  <w:docPart w:val="D770936072C941E0BCDB6C26A863ADB8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313678589"/>
                <w:placeholder>
                  <w:docPart w:val="688564A4EB464394990EFBC5C6AA0D7F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Vener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2058201873"/>
                <w:placeholder>
                  <w:docPart w:val="AACF1FE756174D208E2CDEB423181933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693383536"/>
                <w:placeholder>
                  <w:docPart w:val="91865D09AC7841CE84F334E362798772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Sab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673833999"/>
                <w:placeholder>
                  <w:docPart w:val="E36E273E20B847CDBF4C2F74874FF540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383582904"/>
                <w:placeholder>
                  <w:docPart w:val="E390F07B993C425DB6ACF5650F712B12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</w:tr>
      <w:tr>
        <w:trPr>
          <w:trHeight w:val="134" w:hRule="atLeast"/>
        </w:trPr>
        <w:tc>
          <w:tcPr>
            <w:tcW w:w="99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Eventuali not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47160C93AB464D0895A1397102891D62"/>
                </w:placeholder>
                <w:showingPlcHdr/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Style w:val="PlaceholderText"/>
                    <w:rFonts w:eastAsia="Aptos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Style w:val="Grigliatabella"/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54"/>
        <w:gridCol w:w="1330"/>
        <w:gridCol w:w="326"/>
        <w:gridCol w:w="1655"/>
        <w:gridCol w:w="1654"/>
        <w:gridCol w:w="1644"/>
        <w:gridCol w:w="11"/>
      </w:tblGrid>
      <w:tr>
        <w:trPr/>
        <w:tc>
          <w:tcPr>
            <w:tcW w:w="9918" w:type="dxa"/>
            <w:gridSpan w:val="7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Terza Materia: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81C7E129918D446B9298F6E15769F792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666576562"/>
              </w:sdtPr>
              <w:sdtContent>
                <w:sdt>
                  <w:sdtPr>
                    <w:placeholder>
                      <w:docPart w:val="81C7E129918D446B9298F6E15769F7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Supporto per la mobilità interna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025021053"/>
              </w:sdtPr>
              <w:sdtContent>
                <w:sdt>
                  <w:sdtPr>
                    <w:placeholder>
                      <w:docPart w:val="81C7E129918D446B9298F6E15769F7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acquisizione di appunti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860486912"/>
              </w:sdtPr>
              <w:sdtContent>
                <w:sdt>
                  <w:sdtPr>
                    <w:placeholder>
                      <w:docPart w:val="81C7E129918D446B9298F6E15769F7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nello studio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069702230"/>
              </w:sdtPr>
              <w:sdtContent>
                <w:sdt>
                  <w:sdtPr>
                    <w:placeholder>
                      <w:docPart w:val="81C7E129918D446B9298F6E15769F7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esigenze specifiche (servizi igienici, mensa, etc.)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ocent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799601C45138411BA76609EA466FC8BD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nome e cognome</w:t>
                </w:r>
              </w:sdtContent>
            </w:sdt>
          </w:p>
        </w:tc>
        <w:tc>
          <w:tcPr>
            <w:tcW w:w="52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Aul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799601C45138411BA76609EA466FC8BD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400" w:hRule="atLeast"/>
        </w:trPr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Lun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566556761"/>
                <w:placeholder>
                  <w:docPart w:val="07FCC10154B24DD7BF9B981CCA762F3B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1801406755"/>
                <w:placeholder>
                  <w:docPart w:val="F48821B2E17949FBB1FEDD599488F91C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rt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442635025"/>
                <w:placeholder>
                  <w:docPart w:val="954668AE2F55437DB0FE4C6244AA4F59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1125565502"/>
                <w:placeholder>
                  <w:docPart w:val="ADD8C220FD3941978BE61172674FA48C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ercol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227616778"/>
                <w:placeholder>
                  <w:docPart w:val="4005704BA2D64E1BA019B4ACFAA65058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577990358"/>
                <w:placeholder>
                  <w:docPart w:val="578818AA2031446C96989F779CA5C167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Giov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677589616"/>
                <w:placeholder>
                  <w:docPart w:val="FBD3E14F1A734494BEDCAE432788AF59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722500874"/>
                <w:placeholder>
                  <w:docPart w:val="9C82E8CA06BF40B685A23DD7DBD1D593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Vener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493985200"/>
                <w:placeholder>
                  <w:docPart w:val="4C7EEE5FF9EA4D1CB64116ABF180BEBC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895759065"/>
                <w:placeholder>
                  <w:docPart w:val="2A7EFBD5B5B34AA7AF7ACA3FB7C8D3BA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Sab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555760237"/>
                <w:placeholder>
                  <w:docPart w:val="942ECFED8C0748E48EAAD47E173A21FA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sdt>
              <w:sdtPr>
                <w:id w:val="1420639255"/>
                <w:placeholder>
                  <w:docPart w:val="095BEB0BF98143D68F097C6A530800C4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</w:tr>
      <w:tr>
        <w:trPr>
          <w:trHeight w:val="134" w:hRule="atLeast"/>
        </w:trPr>
        <w:tc>
          <w:tcPr>
            <w:tcW w:w="99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Eventuali not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2DE3624B5564423D85D0B1F1324FC9C7"/>
                </w:placeholder>
                <w:showingPlcHdr/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Style w:val="PlaceholderText"/>
                    <w:rFonts w:eastAsia="Aptos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>Nota bene</w:t>
      </w:r>
      <w:r>
        <w:rPr>
          <w:rFonts w:cs="Arial" w:ascii="Arial" w:hAnsi="Arial"/>
          <w:color w:val="002060"/>
          <w:sz w:val="28"/>
          <w:szCs w:val="28"/>
        </w:rPr>
        <w:t xml:space="preserve">: </w:t>
      </w:r>
      <w:r>
        <w:rPr>
          <w:rFonts w:cs="Arial" w:ascii="Arial" w:hAnsi="Arial"/>
          <w:color w:val="002060"/>
          <w:sz w:val="22"/>
          <w:szCs w:val="22"/>
        </w:rPr>
        <w:t xml:space="preserve">tale modulo deve essere inviato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@caris.uniroma2.it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u w:val="single"/>
        </w:rPr>
        <w:t>entro e non oltre le ore 12:00 del mercoledì di ogni settimana</w:t>
      </w:r>
      <w:r>
        <w:rPr>
          <w:rFonts w:cs="Arial" w:ascii="Arial" w:hAnsi="Arial"/>
          <w:color w:val="002060"/>
          <w:sz w:val="22"/>
          <w:szCs w:val="22"/>
        </w:rPr>
        <w:t xml:space="preserve"> (e dovrà sempre riferirsi alla settimana successiva).</w:t>
      </w:r>
    </w:p>
    <w:sectPr>
      <w:headerReference w:type="default" r:id="rId3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87705"/>
          <wp:effectExtent l="0" t="0" r="0" b="0"/>
          <wp:docPr id="1" name="Immagine 1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97455" cy="654050"/>
          <wp:effectExtent l="0" t="0" r="0" b="0"/>
          <wp:docPr id="2" name="Immagine 2" descr="Immagine che contiene testo, Carattere, bianco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Immagine che contiene testo, Carattere, bianco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fe7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00c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00c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00c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00c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00c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00c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00c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00c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00c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00c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00c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00c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00c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00c3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00c3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00c3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00c3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00c3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00c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00c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00c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0c3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00c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0c30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0c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0c30"/>
    <w:rPr/>
  </w:style>
  <w:style w:type="character" w:styleId="PlaceholderText">
    <w:name w:val="Placeholder Text"/>
    <w:basedOn w:val="DefaultParagraphFont"/>
    <w:uiPriority w:val="99"/>
    <w:semiHidden/>
    <w:qFormat/>
    <w:rsid w:val="000c2ec5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73084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08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00c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00c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00c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0c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00c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0c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00c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00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aris.uniroma2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C0817BC-2906-49A3-B067-CBCC8933A489}"/>
      </w:docPartPr>
      <w:docPartBody>
        <w:p w:rsidR="00C2381D" w:rsidRDefault="00C2381D"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EBD99F-3356-4F04-AE12-7CF601A49C73}"/>
      </w:docPartPr>
      <w:docPartBody>
        <w:p w:rsidR="00C2381D" w:rsidRDefault="00C2381D">
          <w:r w:rsidRPr="00694B2F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2549319413814B07A1B5D481EAD4BB4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C307256-4B5F-4000-BC6A-506A9D72615C}"/>
      </w:docPartPr>
      <w:docPartBody>
        <w:p w:rsidR="00B805F4" w:rsidRDefault="00B805F4" w:rsidP="00B805F4">
          <w:pPr>
            <w:pStyle w:val="2549319413814B07A1B5D481EAD4BB41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C2D03FCC1594185B1E77E811E42F42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48E1515-A1E1-4C6B-8C6D-D764375C0F31}"/>
      </w:docPartPr>
      <w:docPartBody>
        <w:p w:rsidR="00B805F4" w:rsidRDefault="00B805F4" w:rsidP="00B805F4">
          <w:pPr>
            <w:pStyle w:val="FC2D03FCC1594185B1E77E811E42F420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FD63132E7FF4F0B8A56FE438E68805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657CEC2-18D0-40AE-92DA-97BFF90FC53C}"/>
      </w:docPartPr>
      <w:docPartBody>
        <w:p w:rsidR="00B805F4" w:rsidRDefault="00B805F4" w:rsidP="00B805F4">
          <w:pPr>
            <w:pStyle w:val="EFD63132E7FF4F0B8A56FE438E68805F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399F526B6E52444A81313B99DF1EDB7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133570-26D4-40A7-ACF8-B564E0F67C61}"/>
      </w:docPartPr>
      <w:docPartBody>
        <w:p w:rsidR="00B805F4" w:rsidRDefault="00B805F4" w:rsidP="00B805F4">
          <w:pPr>
            <w:pStyle w:val="399F526B6E52444A81313B99DF1EDB71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7BA2E044585429BA2C11F0182E3266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B4792A3-9411-4D79-B267-98FD06B1DA2F}"/>
      </w:docPartPr>
      <w:docPartBody>
        <w:p w:rsidR="00B805F4" w:rsidRDefault="00B805F4" w:rsidP="00B805F4">
          <w:pPr>
            <w:pStyle w:val="27BA2E044585429BA2C11F0182E32663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BF8D3811FED442D3BB711AC87949A70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FA92C17-4187-42F9-95E5-B2A8A1239161}"/>
      </w:docPartPr>
      <w:docPartBody>
        <w:p w:rsidR="00B805F4" w:rsidRDefault="00B805F4" w:rsidP="00B805F4">
          <w:pPr>
            <w:pStyle w:val="BF8D3811FED442D3BB711AC87949A703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1E63EEC7CE5439DB7BF7614B68E566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E312F6A-4042-4842-A7A8-A5C50E5CFB21}"/>
      </w:docPartPr>
      <w:docPartBody>
        <w:p w:rsidR="00B805F4" w:rsidRDefault="00B805F4" w:rsidP="00B805F4">
          <w:pPr>
            <w:pStyle w:val="61E63EEC7CE5439DB7BF7614B68E566E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F932530C2C24BA39CDC25E0801FE12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144FFA0-B128-4F9D-AD6E-3BD3CEFC9E86}"/>
      </w:docPartPr>
      <w:docPartBody>
        <w:p w:rsidR="00B805F4" w:rsidRDefault="00B805F4" w:rsidP="00B805F4">
          <w:pPr>
            <w:pStyle w:val="EF932530C2C24BA39CDC25E0801FE122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16D3D30871BC42909138B50766C86D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655824C-401F-4FD7-8E19-2ACC67059E61}"/>
      </w:docPartPr>
      <w:docPartBody>
        <w:p w:rsidR="00B805F4" w:rsidRDefault="00B805F4" w:rsidP="00B805F4">
          <w:pPr>
            <w:pStyle w:val="16D3D30871BC42909138B50766C86D28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739DFD76D024219B08F32E5D4C0B24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8535246-B96C-424D-BBC3-64313803B5E8}"/>
      </w:docPartPr>
      <w:docPartBody>
        <w:p w:rsidR="00B805F4" w:rsidRDefault="00B805F4" w:rsidP="00B805F4">
          <w:pPr>
            <w:pStyle w:val="0739DFD76D024219B08F32E5D4C0B244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3B4A4ECACD84BD2B56AAF2C3FF943C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5C45A14-A5C6-4F11-B7A3-00CF1635D40F}"/>
      </w:docPartPr>
      <w:docPartBody>
        <w:p w:rsidR="00B805F4" w:rsidRDefault="00B805F4" w:rsidP="00B805F4">
          <w:pPr>
            <w:pStyle w:val="03B4A4ECACD84BD2B56AAF2C3FF943CE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7DC3C3559FB4D9982076A6AC3A2E45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F42D089-AF05-4067-8919-A0BDD225DDEC}"/>
      </w:docPartPr>
      <w:docPartBody>
        <w:p w:rsidR="00B805F4" w:rsidRDefault="00B805F4" w:rsidP="00B805F4">
          <w:pPr>
            <w:pStyle w:val="67DC3C3559FB4D9982076A6AC3A2E452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C61BF4F63F044AD97114F1D4CC3CFC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A3FF777-2A35-44E0-84B5-24CA17961F35}"/>
      </w:docPartPr>
      <w:docPartBody>
        <w:p w:rsidR="00B805F4" w:rsidRDefault="00B805F4" w:rsidP="00B805F4">
          <w:pPr>
            <w:pStyle w:val="4C61BF4F63F044AD97114F1D4CC3CFCE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08B3A30F5184DFC98CEEF243FDE039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FF7603D-BB49-4CC4-85D1-342A8C75281B}"/>
      </w:docPartPr>
      <w:docPartBody>
        <w:p w:rsidR="00B805F4" w:rsidRDefault="00B805F4" w:rsidP="00B805F4">
          <w:pPr>
            <w:pStyle w:val="D08B3A30F5184DFC98CEEF243FDE0396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012C6652B5D4A83BCF730561EB4443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BC5312-0ADA-4EC8-8CCB-D4E8D0C6027D}"/>
      </w:docPartPr>
      <w:docPartBody>
        <w:p w:rsidR="00B805F4" w:rsidRDefault="00B805F4" w:rsidP="00B805F4">
          <w:pPr>
            <w:pStyle w:val="2012C6652B5D4A83BCF730561EB44438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AF2D3D67CF44AB98A38058EB15CC6D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43B988E-CF2A-4D1E-9ADB-B2734131427D}"/>
      </w:docPartPr>
      <w:docPartBody>
        <w:p w:rsidR="00B805F4" w:rsidRDefault="00B805F4" w:rsidP="00B805F4">
          <w:pPr>
            <w:pStyle w:val="EAF2D3D67CF44AB98A38058EB15CC6D2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0DCA29688E6476C9F1503B5C6C9CF6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573131-F0CD-4ED5-A9BB-6257147FBA73}"/>
      </w:docPartPr>
      <w:docPartBody>
        <w:p w:rsidR="00B805F4" w:rsidRDefault="00B805F4" w:rsidP="00B805F4">
          <w:pPr>
            <w:pStyle w:val="20DCA29688E6476C9F1503B5C6C9CF68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CB34000178C4F0EB80781D4759EDD4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37B7C68-7152-4922-88D7-30B9D639AA34}"/>
      </w:docPartPr>
      <w:docPartBody>
        <w:p w:rsidR="00B805F4" w:rsidRDefault="00B805F4" w:rsidP="00B805F4">
          <w:pPr>
            <w:pStyle w:val="DCB34000178C4F0EB80781D4759EDD4F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CAF4F8C5CD5473D8C9E9620E1EA2AD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9F1B61F-6715-4466-A345-659DF2B8E1E7}"/>
      </w:docPartPr>
      <w:docPartBody>
        <w:p w:rsidR="00B805F4" w:rsidRDefault="00B805F4" w:rsidP="00B805F4">
          <w:pPr>
            <w:pStyle w:val="ECAF4F8C5CD5473D8C9E9620E1EA2AD3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968FFB230D2D4295A6F96EB9250ED21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DF4ACFB-89F7-4812-B3C0-A7D4B31B51C8}"/>
      </w:docPartPr>
      <w:docPartBody>
        <w:p w:rsidR="00B805F4" w:rsidRDefault="00B805F4" w:rsidP="00B805F4">
          <w:pPr>
            <w:pStyle w:val="968FFB230D2D4295A6F96EB9250ED213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4E915DF8E3D45C2A35529646BA3049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BFC820F-2F84-4DDC-B54C-72CC8C4443EA}"/>
      </w:docPartPr>
      <w:docPartBody>
        <w:p w:rsidR="00B805F4" w:rsidRDefault="00B805F4" w:rsidP="00B805F4">
          <w:pPr>
            <w:pStyle w:val="24E915DF8E3D45C2A35529646BA3049F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4BA7AFC47A14EA98B9C1811615AACE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950950-3127-4368-A0E0-87A0C32DB804}"/>
      </w:docPartPr>
      <w:docPartBody>
        <w:p w:rsidR="00B805F4" w:rsidRDefault="00B805F4" w:rsidP="00B805F4">
          <w:pPr>
            <w:pStyle w:val="24BA7AFC47A14EA98B9C1811615AACE5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1B5EC4DC1F9B47C8BC23C12B5569DFF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707800A-522E-4925-8331-C6265BCAEEC7}"/>
      </w:docPartPr>
      <w:docPartBody>
        <w:p w:rsidR="00B805F4" w:rsidRDefault="00B805F4" w:rsidP="00B805F4">
          <w:pPr>
            <w:pStyle w:val="1B5EC4DC1F9B47C8BC23C12B5569DFF5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770936072C941E0BCDB6C26A863ADB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6BB578F-576E-4B16-8E67-E79360847C24}"/>
      </w:docPartPr>
      <w:docPartBody>
        <w:p w:rsidR="00B805F4" w:rsidRDefault="00B805F4" w:rsidP="00B805F4">
          <w:pPr>
            <w:pStyle w:val="D770936072C941E0BCDB6C26A863ADB8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88564A4EB464394990EFBC5C6AA0D7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EE41772-9933-4CEA-8113-A70DDB9F5035}"/>
      </w:docPartPr>
      <w:docPartBody>
        <w:p w:rsidR="00B805F4" w:rsidRDefault="00B805F4" w:rsidP="00B805F4">
          <w:pPr>
            <w:pStyle w:val="688564A4EB464394990EFBC5C6AA0D7F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ACF1FE756174D208E2CDEB42318193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2901FAE-8908-4614-AAF5-2E499FA534D1}"/>
      </w:docPartPr>
      <w:docPartBody>
        <w:p w:rsidR="00B805F4" w:rsidRDefault="00B805F4" w:rsidP="00B805F4">
          <w:pPr>
            <w:pStyle w:val="AACF1FE756174D208E2CDEB423181933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91865D09AC7841CE84F334E36279877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40C1585-04E0-4371-A5FE-A702BA9400ED}"/>
      </w:docPartPr>
      <w:docPartBody>
        <w:p w:rsidR="00B805F4" w:rsidRDefault="00B805F4" w:rsidP="00B805F4">
          <w:pPr>
            <w:pStyle w:val="91865D09AC7841CE84F334E362798772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36E273E20B847CDBF4C2F74874FF5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CFD5D6F-810B-4876-8A42-429A116E5ADF}"/>
      </w:docPartPr>
      <w:docPartBody>
        <w:p w:rsidR="00B805F4" w:rsidRDefault="00B805F4" w:rsidP="00B805F4">
          <w:pPr>
            <w:pStyle w:val="E36E273E20B847CDBF4C2F74874FF540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390F07B993C425DB6ACF5650F712B1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3FCB7F2-422E-4C13-B4E2-AEBB6944DCE0}"/>
      </w:docPartPr>
      <w:docPartBody>
        <w:p w:rsidR="00B805F4" w:rsidRDefault="00B805F4" w:rsidP="00B805F4">
          <w:pPr>
            <w:pStyle w:val="E390F07B993C425DB6ACF5650F712B12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7160C93AB464D0895A1397102891D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34C7175-C16C-4A39-9C4A-ADEED0460D4A}"/>
      </w:docPartPr>
      <w:docPartBody>
        <w:p w:rsidR="00B805F4" w:rsidRDefault="00B805F4" w:rsidP="00B805F4">
          <w:pPr>
            <w:pStyle w:val="47160C93AB464D0895A1397102891D62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81C7E129918D446B9298F6E15769F79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3D32D89-3477-4CA5-BD7B-08A09394A527}"/>
      </w:docPartPr>
      <w:docPartBody>
        <w:p w:rsidR="00B805F4" w:rsidRDefault="00B805F4" w:rsidP="00B805F4">
          <w:pPr>
            <w:pStyle w:val="81C7E129918D446B9298F6E15769F792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99601C45138411BA76609EA466FC8B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8F2AAF-9E1A-48CB-81E7-68E392C7F97C}"/>
      </w:docPartPr>
      <w:docPartBody>
        <w:p w:rsidR="00B805F4" w:rsidRDefault="00B805F4" w:rsidP="00B805F4">
          <w:pPr>
            <w:pStyle w:val="799601C45138411BA76609EA466FC8BD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7FCC10154B24DD7BF9B981CCA762F3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7B28AB-306A-4B17-8AFA-FE5FF5B123D3}"/>
      </w:docPartPr>
      <w:docPartBody>
        <w:p w:rsidR="00B805F4" w:rsidRDefault="00B805F4" w:rsidP="00B805F4">
          <w:pPr>
            <w:pStyle w:val="07FCC10154B24DD7BF9B981CCA762F3B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48821B2E17949FBB1FEDD599488F91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D49711B-833A-40C4-B59D-3380C388A697}"/>
      </w:docPartPr>
      <w:docPartBody>
        <w:p w:rsidR="00B805F4" w:rsidRDefault="00B805F4" w:rsidP="00B805F4">
          <w:pPr>
            <w:pStyle w:val="F48821B2E17949FBB1FEDD599488F91C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954668AE2F55437DB0FE4C6244AA4F5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A56128-5087-4BA6-A1C6-6EEC1959FB81}"/>
      </w:docPartPr>
      <w:docPartBody>
        <w:p w:rsidR="00B805F4" w:rsidRDefault="00B805F4" w:rsidP="00B805F4">
          <w:pPr>
            <w:pStyle w:val="954668AE2F55437DB0FE4C6244AA4F59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DD8C220FD3941978BE61172674FA48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FADC75-EC24-49B8-931E-9CF4AF76AC20}"/>
      </w:docPartPr>
      <w:docPartBody>
        <w:p w:rsidR="00B805F4" w:rsidRDefault="00B805F4" w:rsidP="00B805F4">
          <w:pPr>
            <w:pStyle w:val="ADD8C220FD3941978BE61172674FA48C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005704BA2D64E1BA019B4ACFAA6505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CE7E5B9-B657-4091-BA39-AC382799BED4}"/>
      </w:docPartPr>
      <w:docPartBody>
        <w:p w:rsidR="00B805F4" w:rsidRDefault="00B805F4" w:rsidP="00B805F4">
          <w:pPr>
            <w:pStyle w:val="4005704BA2D64E1BA019B4ACFAA65058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578818AA2031446C96989F779CA5C16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4D5692A-132D-4B18-8987-AE61131E3ED7}"/>
      </w:docPartPr>
      <w:docPartBody>
        <w:p w:rsidR="00B805F4" w:rsidRDefault="00B805F4" w:rsidP="00B805F4">
          <w:pPr>
            <w:pStyle w:val="578818AA2031446C96989F779CA5C167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BD3E14F1A734494BEDCAE432788AF5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E1AB5F-59DB-4D20-8642-90D8038D8777}"/>
      </w:docPartPr>
      <w:docPartBody>
        <w:p w:rsidR="00B805F4" w:rsidRDefault="00B805F4" w:rsidP="00B805F4">
          <w:pPr>
            <w:pStyle w:val="FBD3E14F1A734494BEDCAE432788AF59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9C82E8CA06BF40B685A23DD7DBD1D59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C11EBB3-9A68-4DAF-9AD2-603E6730BAFB}"/>
      </w:docPartPr>
      <w:docPartBody>
        <w:p w:rsidR="00B805F4" w:rsidRDefault="00B805F4" w:rsidP="00B805F4">
          <w:pPr>
            <w:pStyle w:val="9C82E8CA06BF40B685A23DD7DBD1D593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C7EEE5FF9EA4D1CB64116ABF180BE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79DCBE2-9B4D-4CA6-BE8C-ECE4391CE246}"/>
      </w:docPartPr>
      <w:docPartBody>
        <w:p w:rsidR="00B805F4" w:rsidRDefault="00B805F4" w:rsidP="00B805F4">
          <w:pPr>
            <w:pStyle w:val="4C7EEE5FF9EA4D1CB64116ABF180BEBC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A7EFBD5B5B34AA7AF7ACA3FB7C8D3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B8CE52B-5276-4EBD-A40D-5D2AEAD379FA}"/>
      </w:docPartPr>
      <w:docPartBody>
        <w:p w:rsidR="00B805F4" w:rsidRDefault="00B805F4" w:rsidP="00B805F4">
          <w:pPr>
            <w:pStyle w:val="2A7EFBD5B5B34AA7AF7ACA3FB7C8D3BA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942ECFED8C0748E48EAAD47E173A21F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1A6A924-EF9F-470D-B808-406E12633AC4}"/>
      </w:docPartPr>
      <w:docPartBody>
        <w:p w:rsidR="00B805F4" w:rsidRDefault="00B805F4" w:rsidP="00B805F4">
          <w:pPr>
            <w:pStyle w:val="942ECFED8C0748E48EAAD47E173A21FA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95BEB0BF98143D68F097C6A530800C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4C8C49C-3B51-4ECA-9091-92EE46FC89A4}"/>
      </w:docPartPr>
      <w:docPartBody>
        <w:p w:rsidR="00B805F4" w:rsidRDefault="00B805F4" w:rsidP="00B805F4">
          <w:pPr>
            <w:pStyle w:val="095BEB0BF98143D68F097C6A530800C4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DE3624B5564423D85D0B1F1324FC9C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37B8E6E-3284-481C-BFB4-7F1B5D04A5E4}"/>
      </w:docPartPr>
      <w:docPartBody>
        <w:p w:rsidR="00B805F4" w:rsidRDefault="00B805F4" w:rsidP="00B805F4">
          <w:pPr>
            <w:pStyle w:val="2DE3624B5564423D85D0B1F1324FC9C7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8092B32A37F847CFADCA4DB6A1C5BD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088D096-B7F1-4AE1-A3C9-25090E6690BF}"/>
      </w:docPartPr>
      <w:docPartBody>
        <w:p w:rsidR="00B805F4" w:rsidRDefault="00B805F4" w:rsidP="00B805F4">
          <w:pPr>
            <w:pStyle w:val="8092B32A37F847CFADCA4DB6A1C5BDDB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2381D"/>
    <w:rsid w:val="000E1E81"/>
    <w:rsid w:val="003626F3"/>
    <w:rsid w:val="00B805F4"/>
    <w:rsid w:val="00C238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B805F4"/>
    <w:rPr>
      <w:color w:val="666666"/>
    </w:rPr>
  </w:style>
  <w:style w:type="paragraph" w:customStyle="1" w:styleId="E3CCA3353D2B4161B6FD32209CBDCDD1">
    <w:name w:val="E3CCA3353D2B4161B6FD32209CBDCDD1"/>
    <w:rsid w:val="003626F3"/>
  </w:style>
  <w:style w:type="paragraph" w:customStyle="1" w:styleId="73B0141324744238B0A1DD6E27AE420A">
    <w:name w:val="73B0141324744238B0A1DD6E27AE420A"/>
    <w:rsid w:val="003626F3"/>
  </w:style>
  <w:style w:type="paragraph" w:customStyle="1" w:styleId="4359A8B0F45845559BEE27E09AA49D1B">
    <w:name w:val="4359A8B0F45845559BEE27E09AA49D1B"/>
    <w:rsid w:val="00B805F4"/>
  </w:style>
  <w:style w:type="paragraph" w:customStyle="1" w:styleId="E4C17829A5A340769CD53F5FD8750667">
    <w:name w:val="E4C17829A5A340769CD53F5FD8750667"/>
    <w:rsid w:val="00B805F4"/>
  </w:style>
  <w:style w:type="paragraph" w:customStyle="1" w:styleId="76139910AF804A1486D7724C55CFF4AA">
    <w:name w:val="76139910AF804A1486D7724C55CFF4AA"/>
    <w:rsid w:val="00B805F4"/>
  </w:style>
  <w:style w:type="paragraph" w:customStyle="1" w:styleId="6E3F5E12A64F419093EBC2877705D011">
    <w:name w:val="6E3F5E12A64F419093EBC2877705D011"/>
    <w:rsid w:val="00B805F4"/>
  </w:style>
  <w:style w:type="paragraph" w:customStyle="1" w:styleId="C60B7938B47A40C4BE439BCA4D150E3F">
    <w:name w:val="C60B7938B47A40C4BE439BCA4D150E3F"/>
    <w:rsid w:val="00B805F4"/>
  </w:style>
  <w:style w:type="paragraph" w:customStyle="1" w:styleId="71F77062D25F4098BB87D9156F3ECDA8">
    <w:name w:val="71F77062D25F4098BB87D9156F3ECDA8"/>
    <w:rsid w:val="00B805F4"/>
  </w:style>
  <w:style w:type="paragraph" w:customStyle="1" w:styleId="19878ECDEB9E4BFBBE148ACA04027602">
    <w:name w:val="19878ECDEB9E4BFBBE148ACA04027602"/>
    <w:rsid w:val="00B805F4"/>
  </w:style>
  <w:style w:type="paragraph" w:customStyle="1" w:styleId="247D897C93894918A901C915CD888395">
    <w:name w:val="247D897C93894918A901C915CD888395"/>
    <w:rsid w:val="00B805F4"/>
  </w:style>
  <w:style w:type="paragraph" w:customStyle="1" w:styleId="20AE91ABB9244817AD2E5897B33A63CD">
    <w:name w:val="20AE91ABB9244817AD2E5897B33A63CD"/>
    <w:rsid w:val="00B805F4"/>
  </w:style>
  <w:style w:type="paragraph" w:customStyle="1" w:styleId="71E34826ECD2421EA361EEC5BFA36FE0">
    <w:name w:val="71E34826ECD2421EA361EEC5BFA36FE0"/>
    <w:rsid w:val="00B805F4"/>
  </w:style>
  <w:style w:type="paragraph" w:customStyle="1" w:styleId="4CA2B7B0874D4A06AFD9818464D366D9">
    <w:name w:val="4CA2B7B0874D4A06AFD9818464D366D9"/>
    <w:rsid w:val="00B805F4"/>
  </w:style>
  <w:style w:type="paragraph" w:customStyle="1" w:styleId="A9B53A84D3B144358B5685521DC45C50">
    <w:name w:val="A9B53A84D3B144358B5685521DC45C50"/>
    <w:rsid w:val="00B805F4"/>
  </w:style>
  <w:style w:type="paragraph" w:customStyle="1" w:styleId="C2D7200B9BFD47AE9B327B5736EDEBF1">
    <w:name w:val="C2D7200B9BFD47AE9B327B5736EDEBF1"/>
    <w:rsid w:val="00B805F4"/>
  </w:style>
  <w:style w:type="paragraph" w:customStyle="1" w:styleId="5237C215013B407DB02B80C24C70EDCF">
    <w:name w:val="5237C215013B407DB02B80C24C70EDCF"/>
    <w:rsid w:val="00B805F4"/>
  </w:style>
  <w:style w:type="paragraph" w:customStyle="1" w:styleId="E5A264A3FD914842A63B58993AD51B51">
    <w:name w:val="E5A264A3FD914842A63B58993AD51B51"/>
    <w:rsid w:val="00B805F4"/>
  </w:style>
  <w:style w:type="paragraph" w:customStyle="1" w:styleId="936DF670FE2F4DB49CA413B96E5DA3EE">
    <w:name w:val="936DF670FE2F4DB49CA413B96E5DA3EE"/>
    <w:rsid w:val="00B805F4"/>
  </w:style>
  <w:style w:type="paragraph" w:customStyle="1" w:styleId="C87D5DDDFCB545BDA9ADFB439372A357">
    <w:name w:val="C87D5DDDFCB545BDA9ADFB439372A357"/>
    <w:rsid w:val="00B805F4"/>
  </w:style>
  <w:style w:type="paragraph" w:customStyle="1" w:styleId="05D331FF117A4C7F89E16098110BB5E1">
    <w:name w:val="05D331FF117A4C7F89E16098110BB5E1"/>
    <w:rsid w:val="00B805F4"/>
  </w:style>
  <w:style w:type="paragraph" w:customStyle="1" w:styleId="DE05C5E780F546C5881056F18B68E1BE">
    <w:name w:val="DE05C5E780F546C5881056F18B68E1BE"/>
    <w:rsid w:val="00B805F4"/>
  </w:style>
  <w:style w:type="paragraph" w:customStyle="1" w:styleId="9DBCFAD33D894604A2C9EB52FBF45FB7">
    <w:name w:val="9DBCFAD33D894604A2C9EB52FBF45FB7"/>
    <w:rsid w:val="00B805F4"/>
  </w:style>
  <w:style w:type="paragraph" w:customStyle="1" w:styleId="45C220FED1E248E690E12A662CCD4CB2">
    <w:name w:val="45C220FED1E248E690E12A662CCD4CB2"/>
    <w:rsid w:val="00B805F4"/>
  </w:style>
  <w:style w:type="paragraph" w:customStyle="1" w:styleId="69D627D696FA4BDF97476EFFC6F2FF99">
    <w:name w:val="69D627D696FA4BDF97476EFFC6F2FF99"/>
    <w:rsid w:val="00B805F4"/>
  </w:style>
  <w:style w:type="paragraph" w:customStyle="1" w:styleId="531CC08E94624AF19B88FD24B470BE96">
    <w:name w:val="531CC08E94624AF19B88FD24B470BE96"/>
    <w:rsid w:val="00B805F4"/>
  </w:style>
  <w:style w:type="paragraph" w:customStyle="1" w:styleId="F353709467524AB1B94F0F739C36D8CB">
    <w:name w:val="F353709467524AB1B94F0F739C36D8CB"/>
    <w:rsid w:val="00B805F4"/>
  </w:style>
  <w:style w:type="paragraph" w:customStyle="1" w:styleId="90CB78F7566D4F74B084D523AF1714FF">
    <w:name w:val="90CB78F7566D4F74B084D523AF1714FF"/>
    <w:rsid w:val="00B805F4"/>
  </w:style>
  <w:style w:type="paragraph" w:customStyle="1" w:styleId="394A7E05F7D14B9C8385DD6DB2025BE9">
    <w:name w:val="394A7E05F7D14B9C8385DD6DB2025BE9"/>
    <w:rsid w:val="00B805F4"/>
  </w:style>
  <w:style w:type="paragraph" w:customStyle="1" w:styleId="2C3AD3A917FF4AD887D43EBE2A7EAFCC">
    <w:name w:val="2C3AD3A917FF4AD887D43EBE2A7EAFCC"/>
    <w:rsid w:val="00B805F4"/>
  </w:style>
  <w:style w:type="paragraph" w:customStyle="1" w:styleId="CD44F269ED2F462EB3B3A85B71C5A7FB">
    <w:name w:val="CD44F269ED2F462EB3B3A85B71C5A7FB"/>
    <w:rsid w:val="00B805F4"/>
  </w:style>
  <w:style w:type="paragraph" w:customStyle="1" w:styleId="1847D21C8AAD4BEFB99442A39D80DD2E">
    <w:name w:val="1847D21C8AAD4BEFB99442A39D80DD2E"/>
    <w:rsid w:val="00B805F4"/>
  </w:style>
  <w:style w:type="paragraph" w:customStyle="1" w:styleId="BBD9B95A92124821BA2313B28C3D1B4E">
    <w:name w:val="BBD9B95A92124821BA2313B28C3D1B4E"/>
    <w:rsid w:val="00B805F4"/>
  </w:style>
  <w:style w:type="paragraph" w:customStyle="1" w:styleId="07354D9926DF40F588D623A2CDFE21E5">
    <w:name w:val="07354D9926DF40F588D623A2CDFE21E5"/>
    <w:rsid w:val="00B805F4"/>
  </w:style>
  <w:style w:type="paragraph" w:customStyle="1" w:styleId="7401C6D19AD943F6A70D42DC18D344F5">
    <w:name w:val="7401C6D19AD943F6A70D42DC18D344F5"/>
    <w:rsid w:val="00B805F4"/>
  </w:style>
  <w:style w:type="paragraph" w:customStyle="1" w:styleId="C46E54EE6B7541C6BFAA2A5E5314BB86">
    <w:name w:val="C46E54EE6B7541C6BFAA2A5E5314BB86"/>
    <w:rsid w:val="00B805F4"/>
  </w:style>
  <w:style w:type="paragraph" w:customStyle="1" w:styleId="B9F545045CC8477586F5B99F564363C7">
    <w:name w:val="B9F545045CC8477586F5B99F564363C7"/>
    <w:rsid w:val="00B805F4"/>
  </w:style>
  <w:style w:type="paragraph" w:customStyle="1" w:styleId="B8350021332E480E9B46C86FD165E2FF">
    <w:name w:val="B8350021332E480E9B46C86FD165E2FF"/>
    <w:rsid w:val="00B805F4"/>
  </w:style>
  <w:style w:type="paragraph" w:customStyle="1" w:styleId="509BCD03CD314AA88691D8EBD21B46C7">
    <w:name w:val="509BCD03CD314AA88691D8EBD21B46C7"/>
    <w:rsid w:val="00B805F4"/>
  </w:style>
  <w:style w:type="paragraph" w:customStyle="1" w:styleId="F0EC2D162907406FA9D66EDC2E4614BE">
    <w:name w:val="F0EC2D162907406FA9D66EDC2E4614BE"/>
    <w:rsid w:val="00B805F4"/>
  </w:style>
  <w:style w:type="paragraph" w:customStyle="1" w:styleId="FAB8000DDD6F45278FB14832C5C5B4D5">
    <w:name w:val="FAB8000DDD6F45278FB14832C5C5B4D5"/>
    <w:rsid w:val="00B805F4"/>
  </w:style>
  <w:style w:type="paragraph" w:customStyle="1" w:styleId="57AC2B42475345A8AD4F44B1D342E917">
    <w:name w:val="57AC2B42475345A8AD4F44B1D342E917"/>
    <w:rsid w:val="00B805F4"/>
  </w:style>
  <w:style w:type="paragraph" w:customStyle="1" w:styleId="8173FD087E6948ACB4455AB6AB75269C">
    <w:name w:val="8173FD087E6948ACB4455AB6AB75269C"/>
    <w:rsid w:val="00B805F4"/>
  </w:style>
  <w:style w:type="paragraph" w:customStyle="1" w:styleId="6B3D620F661E4C898637CE51A52A4DFE">
    <w:name w:val="6B3D620F661E4C898637CE51A52A4DFE"/>
    <w:rsid w:val="00B805F4"/>
  </w:style>
  <w:style w:type="paragraph" w:customStyle="1" w:styleId="2070E43C173B4C8D800BF7F79C2AA44B">
    <w:name w:val="2070E43C173B4C8D800BF7F79C2AA44B"/>
    <w:rsid w:val="00B805F4"/>
  </w:style>
  <w:style w:type="paragraph" w:customStyle="1" w:styleId="9310850C02524A3696AC7D02D7205A8F">
    <w:name w:val="9310850C02524A3696AC7D02D7205A8F"/>
    <w:rsid w:val="00B805F4"/>
  </w:style>
  <w:style w:type="paragraph" w:customStyle="1" w:styleId="20511DF349BA416A8B8924C49BACC4A5">
    <w:name w:val="20511DF349BA416A8B8924C49BACC4A5"/>
    <w:rsid w:val="00B805F4"/>
  </w:style>
  <w:style w:type="paragraph" w:customStyle="1" w:styleId="94B3F0FCB3FD46F08F2C0449C2F260A1">
    <w:name w:val="94B3F0FCB3FD46F08F2C0449C2F260A1"/>
    <w:rsid w:val="00B805F4"/>
  </w:style>
  <w:style w:type="paragraph" w:customStyle="1" w:styleId="F084D437D9AE4466A02AC6A170379789">
    <w:name w:val="F084D437D9AE4466A02AC6A170379789"/>
    <w:rsid w:val="00B805F4"/>
  </w:style>
  <w:style w:type="paragraph" w:customStyle="1" w:styleId="FA29D7B737D949DB8BBEB8C80871B9B1">
    <w:name w:val="FA29D7B737D949DB8BBEB8C80871B9B1"/>
    <w:rsid w:val="00B805F4"/>
  </w:style>
  <w:style w:type="paragraph" w:customStyle="1" w:styleId="56C57F3EA0844A14B59D2E9D2CA19085">
    <w:name w:val="56C57F3EA0844A14B59D2E9D2CA19085"/>
    <w:rsid w:val="00B805F4"/>
  </w:style>
  <w:style w:type="paragraph" w:customStyle="1" w:styleId="34A8F701608F4A4E85E927FEC7C97E62">
    <w:name w:val="34A8F701608F4A4E85E927FEC7C97E62"/>
    <w:rsid w:val="00B805F4"/>
  </w:style>
  <w:style w:type="paragraph" w:customStyle="1" w:styleId="4B453B67DCC94DD9A9A3D9E9FCEEA129">
    <w:name w:val="4B453B67DCC94DD9A9A3D9E9FCEEA129"/>
    <w:rsid w:val="00B805F4"/>
  </w:style>
  <w:style w:type="paragraph" w:customStyle="1" w:styleId="C63E206EA15F44019364B850C2D597FA">
    <w:name w:val="C63E206EA15F44019364B850C2D597FA"/>
    <w:rsid w:val="00B805F4"/>
  </w:style>
  <w:style w:type="paragraph" w:customStyle="1" w:styleId="E2547C0B88E04233871233E83B26927A">
    <w:name w:val="E2547C0B88E04233871233E83B26927A"/>
    <w:rsid w:val="00B805F4"/>
  </w:style>
  <w:style w:type="paragraph" w:customStyle="1" w:styleId="47088D3C1A1D4990B9AA6FEE58E0B12E">
    <w:name w:val="47088D3C1A1D4990B9AA6FEE58E0B12E"/>
    <w:rsid w:val="00B805F4"/>
  </w:style>
  <w:style w:type="paragraph" w:customStyle="1" w:styleId="03043182489C4D5FA7B75931F182051A">
    <w:name w:val="03043182489C4D5FA7B75931F182051A"/>
    <w:rsid w:val="00B805F4"/>
  </w:style>
  <w:style w:type="paragraph" w:customStyle="1" w:styleId="BF10BF215F5F478DA12542CA3CB8019D">
    <w:name w:val="BF10BF215F5F478DA12542CA3CB8019D"/>
    <w:rsid w:val="00B805F4"/>
  </w:style>
  <w:style w:type="paragraph" w:customStyle="1" w:styleId="E322424068F440B4878A324D7A9DB95D">
    <w:name w:val="E322424068F440B4878A324D7A9DB95D"/>
    <w:rsid w:val="00B805F4"/>
  </w:style>
  <w:style w:type="paragraph" w:customStyle="1" w:styleId="4555526D73E44FDFAEA57FC32D96993E">
    <w:name w:val="4555526D73E44FDFAEA57FC32D96993E"/>
    <w:rsid w:val="00B805F4"/>
  </w:style>
  <w:style w:type="paragraph" w:customStyle="1" w:styleId="C10D6D3DA4A9441B9C5EC2FC5D33CC4D">
    <w:name w:val="C10D6D3DA4A9441B9C5EC2FC5D33CC4D"/>
    <w:rsid w:val="00B805F4"/>
  </w:style>
  <w:style w:type="paragraph" w:customStyle="1" w:styleId="D318D4F9816341FDB2AADCBF254F6972">
    <w:name w:val="D318D4F9816341FDB2AADCBF254F6972"/>
    <w:rsid w:val="00B805F4"/>
  </w:style>
  <w:style w:type="paragraph" w:customStyle="1" w:styleId="0F97A539C3FD491B9D5616B2BB6485E0">
    <w:name w:val="0F97A539C3FD491B9D5616B2BB6485E0"/>
    <w:rsid w:val="00B805F4"/>
  </w:style>
  <w:style w:type="paragraph" w:customStyle="1" w:styleId="1AED7AF175DE4D8CA12BF91CBADE9D89">
    <w:name w:val="1AED7AF175DE4D8CA12BF91CBADE9D89"/>
    <w:rsid w:val="00B805F4"/>
  </w:style>
  <w:style w:type="paragraph" w:customStyle="1" w:styleId="4F09AADA6E4A45B79CE72544A3DB76E6">
    <w:name w:val="4F09AADA6E4A45B79CE72544A3DB76E6"/>
    <w:rsid w:val="00B805F4"/>
  </w:style>
  <w:style w:type="paragraph" w:customStyle="1" w:styleId="EEB1F05A466E46B3BDBC2EA2A77C5CF5">
    <w:name w:val="EEB1F05A466E46B3BDBC2EA2A77C5CF5"/>
    <w:rsid w:val="00B805F4"/>
  </w:style>
  <w:style w:type="paragraph" w:customStyle="1" w:styleId="6697C6E80FB544669C74B4C52ED45D28">
    <w:name w:val="6697C6E80FB544669C74B4C52ED45D28"/>
    <w:rsid w:val="00B805F4"/>
  </w:style>
  <w:style w:type="paragraph" w:customStyle="1" w:styleId="700893B605CF464C98D7607791EADCBB">
    <w:name w:val="700893B605CF464C98D7607791EADCBB"/>
    <w:rsid w:val="00B805F4"/>
  </w:style>
  <w:style w:type="paragraph" w:customStyle="1" w:styleId="77D8575ACB01491FAF7F1FEF6452DA04">
    <w:name w:val="77D8575ACB01491FAF7F1FEF6452DA04"/>
    <w:rsid w:val="00B805F4"/>
  </w:style>
  <w:style w:type="paragraph" w:customStyle="1" w:styleId="17F3383A427E4119BB554C8F091146DC">
    <w:name w:val="17F3383A427E4119BB554C8F091146DC"/>
    <w:rsid w:val="00B805F4"/>
  </w:style>
  <w:style w:type="paragraph" w:customStyle="1" w:styleId="EB0BF6D196254AD3979D4B8A4764EF13">
    <w:name w:val="EB0BF6D196254AD3979D4B8A4764EF13"/>
    <w:rsid w:val="00B805F4"/>
  </w:style>
  <w:style w:type="paragraph" w:customStyle="1" w:styleId="C209B0CD040B42EB828D580212435D5B">
    <w:name w:val="C209B0CD040B42EB828D580212435D5B"/>
    <w:rsid w:val="00B805F4"/>
  </w:style>
  <w:style w:type="paragraph" w:customStyle="1" w:styleId="19ACD125223B47D0BB76842DBABA3C1B">
    <w:name w:val="19ACD125223B47D0BB76842DBABA3C1B"/>
    <w:rsid w:val="00B805F4"/>
  </w:style>
  <w:style w:type="paragraph" w:customStyle="1" w:styleId="4073ADDFBDBC49E092EFCE95E93748E8">
    <w:name w:val="4073ADDFBDBC49E092EFCE95E93748E8"/>
    <w:rsid w:val="00B805F4"/>
  </w:style>
  <w:style w:type="paragraph" w:customStyle="1" w:styleId="7881AA23D6844693BAD3AF42126D646D">
    <w:name w:val="7881AA23D6844693BAD3AF42126D646D"/>
    <w:rsid w:val="00B805F4"/>
  </w:style>
  <w:style w:type="paragraph" w:customStyle="1" w:styleId="CFF3286CF6C24458857994F4C84726E9">
    <w:name w:val="CFF3286CF6C24458857994F4C84726E9"/>
    <w:rsid w:val="00B805F4"/>
  </w:style>
  <w:style w:type="paragraph" w:customStyle="1" w:styleId="4C4C9A2795CB4244B397B2142E51A916">
    <w:name w:val="4C4C9A2795CB4244B397B2142E51A916"/>
    <w:rsid w:val="00B805F4"/>
  </w:style>
  <w:style w:type="paragraph" w:customStyle="1" w:styleId="001F9CBFE16A40AEB8DA66945CF48F50">
    <w:name w:val="001F9CBFE16A40AEB8DA66945CF48F50"/>
    <w:rsid w:val="00B805F4"/>
  </w:style>
  <w:style w:type="paragraph" w:customStyle="1" w:styleId="CCC98ED0228C4B2FBFD322FBDE9D9BD8">
    <w:name w:val="CCC98ED0228C4B2FBFD322FBDE9D9BD8"/>
    <w:rsid w:val="00B805F4"/>
  </w:style>
  <w:style w:type="paragraph" w:customStyle="1" w:styleId="914AAE64F2FA4666B538C74A26FFA408">
    <w:name w:val="914AAE64F2FA4666B538C74A26FFA408"/>
    <w:rsid w:val="00B805F4"/>
  </w:style>
  <w:style w:type="paragraph" w:customStyle="1" w:styleId="D7E00EC86C25402995FAC685696810A6">
    <w:name w:val="D7E00EC86C25402995FAC685696810A6"/>
    <w:rsid w:val="00B805F4"/>
  </w:style>
  <w:style w:type="paragraph" w:customStyle="1" w:styleId="E501146ECA9D48429B0055C1E075D847">
    <w:name w:val="E501146ECA9D48429B0055C1E075D847"/>
    <w:rsid w:val="00B805F4"/>
  </w:style>
  <w:style w:type="paragraph" w:customStyle="1" w:styleId="EC9676C5FA064B8B8F9B757AA99733E6">
    <w:name w:val="EC9676C5FA064B8B8F9B757AA99733E6"/>
    <w:rsid w:val="00B805F4"/>
  </w:style>
  <w:style w:type="paragraph" w:customStyle="1" w:styleId="70B0A3E92CEB4AE08D5796E9567F61D3">
    <w:name w:val="70B0A3E92CEB4AE08D5796E9567F61D3"/>
    <w:rsid w:val="00B805F4"/>
  </w:style>
  <w:style w:type="paragraph" w:customStyle="1" w:styleId="2D55ABA0130F4CF292F22BEE47331879">
    <w:name w:val="2D55ABA0130F4CF292F22BEE47331879"/>
    <w:rsid w:val="00B805F4"/>
  </w:style>
  <w:style w:type="paragraph" w:customStyle="1" w:styleId="25FA06774725421D977B12C22F6F28C5">
    <w:name w:val="25FA06774725421D977B12C22F6F28C5"/>
    <w:rsid w:val="00B805F4"/>
  </w:style>
  <w:style w:type="paragraph" w:customStyle="1" w:styleId="0B356DB375124CB9BBB5A63BB88DD703">
    <w:name w:val="0B356DB375124CB9BBB5A63BB88DD703"/>
    <w:rsid w:val="00B805F4"/>
  </w:style>
  <w:style w:type="paragraph" w:customStyle="1" w:styleId="053EC61962D74F949CAB6FE4D6A976FD">
    <w:name w:val="053EC61962D74F949CAB6FE4D6A976FD"/>
    <w:rsid w:val="00B805F4"/>
  </w:style>
  <w:style w:type="paragraph" w:customStyle="1" w:styleId="1667066A507749588E432FE08D5498FD">
    <w:name w:val="1667066A507749588E432FE08D5498FD"/>
    <w:rsid w:val="00B805F4"/>
  </w:style>
  <w:style w:type="paragraph" w:customStyle="1" w:styleId="F1D721DF0E764E73ADF9F5F302144E6C">
    <w:name w:val="F1D721DF0E764E73ADF9F5F302144E6C"/>
    <w:rsid w:val="00B805F4"/>
  </w:style>
  <w:style w:type="paragraph" w:customStyle="1" w:styleId="55352AE112254B56AF0FAA49AF32A21C">
    <w:name w:val="55352AE112254B56AF0FAA49AF32A21C"/>
    <w:rsid w:val="00B805F4"/>
  </w:style>
  <w:style w:type="paragraph" w:customStyle="1" w:styleId="2E5E1AD696D846E4B3A8444FFE465200">
    <w:name w:val="2E5E1AD696D846E4B3A8444FFE465200"/>
    <w:rsid w:val="00B805F4"/>
  </w:style>
  <w:style w:type="paragraph" w:customStyle="1" w:styleId="421C872504A747E8B73CD8432FBE2921">
    <w:name w:val="421C872504A747E8B73CD8432FBE2921"/>
    <w:rsid w:val="00B805F4"/>
  </w:style>
  <w:style w:type="paragraph" w:customStyle="1" w:styleId="1AB274CB78E94A319C491D872741ACB2">
    <w:name w:val="1AB274CB78E94A319C491D872741ACB2"/>
    <w:rsid w:val="00B805F4"/>
  </w:style>
  <w:style w:type="paragraph" w:customStyle="1" w:styleId="320BAC0C253344BCBF3A1B953C196CC5">
    <w:name w:val="320BAC0C253344BCBF3A1B953C196CC5"/>
    <w:rsid w:val="00B805F4"/>
  </w:style>
  <w:style w:type="paragraph" w:customStyle="1" w:styleId="E9A04EAE681644EB9FB8C7F7F604029F">
    <w:name w:val="E9A04EAE681644EB9FB8C7F7F604029F"/>
    <w:rsid w:val="00B805F4"/>
  </w:style>
  <w:style w:type="paragraph" w:customStyle="1" w:styleId="5CEA9E79159240B69B9B226D99ABD9D7">
    <w:name w:val="5CEA9E79159240B69B9B226D99ABD9D7"/>
    <w:rsid w:val="00B805F4"/>
  </w:style>
  <w:style w:type="paragraph" w:customStyle="1" w:styleId="464AF597E045407C8678E6A8AA793B23">
    <w:name w:val="464AF597E045407C8678E6A8AA793B23"/>
    <w:rsid w:val="00B805F4"/>
  </w:style>
  <w:style w:type="paragraph" w:customStyle="1" w:styleId="2E99C2126E47433682E0390E213D093A">
    <w:name w:val="2E99C2126E47433682E0390E213D093A"/>
    <w:rsid w:val="00B805F4"/>
  </w:style>
  <w:style w:type="paragraph" w:customStyle="1" w:styleId="D3B369D707C04F109A9520ED144646D4">
    <w:name w:val="D3B369D707C04F109A9520ED144646D4"/>
    <w:rsid w:val="00B805F4"/>
  </w:style>
  <w:style w:type="paragraph" w:customStyle="1" w:styleId="D94C33BF88574EB8996D7CDBF1217E9C">
    <w:name w:val="D94C33BF88574EB8996D7CDBF1217E9C"/>
    <w:rsid w:val="00B805F4"/>
  </w:style>
  <w:style w:type="paragraph" w:customStyle="1" w:styleId="BA6D822F2A364A1BAB5CF1283F5497BA">
    <w:name w:val="BA6D822F2A364A1BAB5CF1283F5497BA"/>
    <w:rsid w:val="00B805F4"/>
  </w:style>
  <w:style w:type="paragraph" w:customStyle="1" w:styleId="7D77F574C0AB4CEABB34F8655DCA0197">
    <w:name w:val="7D77F574C0AB4CEABB34F8655DCA0197"/>
    <w:rsid w:val="00B805F4"/>
  </w:style>
  <w:style w:type="paragraph" w:customStyle="1" w:styleId="5A5DA5C9CEFE49BCB5B0D17190224315">
    <w:name w:val="5A5DA5C9CEFE49BCB5B0D17190224315"/>
    <w:rsid w:val="00B805F4"/>
  </w:style>
  <w:style w:type="paragraph" w:customStyle="1" w:styleId="A03C28B2BCD14C2DB38649B404EB1C0C">
    <w:name w:val="A03C28B2BCD14C2DB38649B404EB1C0C"/>
    <w:rsid w:val="00B805F4"/>
  </w:style>
  <w:style w:type="paragraph" w:customStyle="1" w:styleId="5D37A727F3BE4553B328F092F02E1F38">
    <w:name w:val="5D37A727F3BE4553B328F092F02E1F38"/>
    <w:rsid w:val="00B805F4"/>
  </w:style>
  <w:style w:type="paragraph" w:customStyle="1" w:styleId="1E9BAB91C7BE48728160CFB157907480">
    <w:name w:val="1E9BAB91C7BE48728160CFB157907480"/>
    <w:rsid w:val="00B805F4"/>
  </w:style>
  <w:style w:type="paragraph" w:customStyle="1" w:styleId="3D533ED3A9494EE88C93FF5776DAC97A">
    <w:name w:val="3D533ED3A9494EE88C93FF5776DAC97A"/>
    <w:rsid w:val="00B805F4"/>
  </w:style>
  <w:style w:type="paragraph" w:customStyle="1" w:styleId="D044DFF22AED4A359E22AEC72BCBA0CE">
    <w:name w:val="D044DFF22AED4A359E22AEC72BCBA0CE"/>
    <w:rsid w:val="00B805F4"/>
  </w:style>
  <w:style w:type="paragraph" w:customStyle="1" w:styleId="F8424BBA701D4D4CA31626860D42DB63">
    <w:name w:val="F8424BBA701D4D4CA31626860D42DB63"/>
    <w:rsid w:val="00B805F4"/>
  </w:style>
  <w:style w:type="paragraph" w:customStyle="1" w:styleId="AC7DAD02D7F5493EAF1F344D311AAAAC">
    <w:name w:val="AC7DAD02D7F5493EAF1F344D311AAAAC"/>
    <w:rsid w:val="00B805F4"/>
  </w:style>
  <w:style w:type="paragraph" w:customStyle="1" w:styleId="CCCD251296B04D10BA0FB01B62506648">
    <w:name w:val="CCCD251296B04D10BA0FB01B62506648"/>
    <w:rsid w:val="00B805F4"/>
  </w:style>
  <w:style w:type="paragraph" w:customStyle="1" w:styleId="459E7485AEE04AB09C630F605A4A7C8A">
    <w:name w:val="459E7485AEE04AB09C630F605A4A7C8A"/>
    <w:rsid w:val="00B805F4"/>
  </w:style>
  <w:style w:type="paragraph" w:customStyle="1" w:styleId="4CAEFE38E36647B69403D1F6632B9EDF">
    <w:name w:val="4CAEFE38E36647B69403D1F6632B9EDF"/>
    <w:rsid w:val="00B805F4"/>
  </w:style>
  <w:style w:type="paragraph" w:customStyle="1" w:styleId="A60F466830744BB3BC1B5499EC74DCAB">
    <w:name w:val="A60F466830744BB3BC1B5499EC74DCAB"/>
    <w:rsid w:val="00B805F4"/>
  </w:style>
  <w:style w:type="paragraph" w:customStyle="1" w:styleId="D973C924D5B846BA879846DD80CF9DA3">
    <w:name w:val="D973C924D5B846BA879846DD80CF9DA3"/>
    <w:rsid w:val="00B805F4"/>
  </w:style>
  <w:style w:type="paragraph" w:customStyle="1" w:styleId="E59E92F536D54B5092888EDC862A9ACF">
    <w:name w:val="E59E92F536D54B5092888EDC862A9ACF"/>
    <w:rsid w:val="00B805F4"/>
  </w:style>
  <w:style w:type="paragraph" w:customStyle="1" w:styleId="457232AD18DD40E3A54FDA997DCC47CB">
    <w:name w:val="457232AD18DD40E3A54FDA997DCC47CB"/>
    <w:rsid w:val="00B805F4"/>
  </w:style>
  <w:style w:type="paragraph" w:customStyle="1" w:styleId="5EA2CE31DA6C416992416BFBE6FBC8BC">
    <w:name w:val="5EA2CE31DA6C416992416BFBE6FBC8BC"/>
    <w:rsid w:val="00B805F4"/>
  </w:style>
  <w:style w:type="paragraph" w:customStyle="1" w:styleId="C0E10EF4FBE846CF8FF4EF8628695BBE">
    <w:name w:val="C0E10EF4FBE846CF8FF4EF8628695BBE"/>
    <w:rsid w:val="00B805F4"/>
  </w:style>
  <w:style w:type="paragraph" w:customStyle="1" w:styleId="B76B460282754C798FA062375888EF03">
    <w:name w:val="B76B460282754C798FA062375888EF03"/>
    <w:rsid w:val="00B805F4"/>
  </w:style>
  <w:style w:type="paragraph" w:customStyle="1" w:styleId="98C8FB0B5B8840708B2E18CE41D62D57">
    <w:name w:val="98C8FB0B5B8840708B2E18CE41D62D57"/>
    <w:rsid w:val="00B805F4"/>
  </w:style>
  <w:style w:type="paragraph" w:customStyle="1" w:styleId="5643117AD05D4A26A965D29926CB0210">
    <w:name w:val="5643117AD05D4A26A965D29926CB0210"/>
    <w:rsid w:val="00B805F4"/>
  </w:style>
  <w:style w:type="paragraph" w:customStyle="1" w:styleId="89BB1F317F4C47088E92FA33110F8CBE">
    <w:name w:val="89BB1F317F4C47088E92FA33110F8CBE"/>
    <w:rsid w:val="00B805F4"/>
  </w:style>
  <w:style w:type="paragraph" w:customStyle="1" w:styleId="D4273632E72C47F19B75DFD0E5C7C965">
    <w:name w:val="D4273632E72C47F19B75DFD0E5C7C965"/>
    <w:rsid w:val="00B805F4"/>
  </w:style>
  <w:style w:type="paragraph" w:customStyle="1" w:styleId="AAC55E14EEA641A9860772420E3F7DF9">
    <w:name w:val="AAC55E14EEA641A9860772420E3F7DF9"/>
    <w:rsid w:val="00B805F4"/>
  </w:style>
  <w:style w:type="paragraph" w:customStyle="1" w:styleId="904073631C1749B6875A00C4ABD68F5A">
    <w:name w:val="904073631C1749B6875A00C4ABD68F5A"/>
    <w:rsid w:val="00B805F4"/>
  </w:style>
  <w:style w:type="paragraph" w:customStyle="1" w:styleId="131DEF0F2B4144BE8C9A32485E208E7A">
    <w:name w:val="131DEF0F2B4144BE8C9A32485E208E7A"/>
    <w:rsid w:val="00B805F4"/>
  </w:style>
  <w:style w:type="paragraph" w:customStyle="1" w:styleId="5D23C67641E54804B98659605E9A77F7">
    <w:name w:val="5D23C67641E54804B98659605E9A77F7"/>
    <w:rsid w:val="00B805F4"/>
  </w:style>
  <w:style w:type="paragraph" w:customStyle="1" w:styleId="6958A63B064941C0964E155FDB4CDFDB">
    <w:name w:val="6958A63B064941C0964E155FDB4CDFDB"/>
    <w:rsid w:val="00B805F4"/>
  </w:style>
  <w:style w:type="paragraph" w:customStyle="1" w:styleId="9B7BEF3D4184407B8D450E636225E4E6">
    <w:name w:val="9B7BEF3D4184407B8D450E636225E4E6"/>
    <w:rsid w:val="00B805F4"/>
  </w:style>
  <w:style w:type="paragraph" w:customStyle="1" w:styleId="940C5E2CE55949ADAFA2D48C71C8EC4D">
    <w:name w:val="940C5E2CE55949ADAFA2D48C71C8EC4D"/>
    <w:rsid w:val="00B805F4"/>
  </w:style>
  <w:style w:type="paragraph" w:customStyle="1" w:styleId="BB7E4521116A43929569162F9A0DD16A">
    <w:name w:val="BB7E4521116A43929569162F9A0DD16A"/>
    <w:rsid w:val="00B805F4"/>
  </w:style>
  <w:style w:type="paragraph" w:customStyle="1" w:styleId="167E5E29B4D84BC083473C748CA3762D">
    <w:name w:val="167E5E29B4D84BC083473C748CA3762D"/>
    <w:rsid w:val="00B805F4"/>
  </w:style>
  <w:style w:type="paragraph" w:customStyle="1" w:styleId="43AB37CCF2C04C63A5FE11FBF3D31989">
    <w:name w:val="43AB37CCF2C04C63A5FE11FBF3D31989"/>
    <w:rsid w:val="00B805F4"/>
  </w:style>
  <w:style w:type="paragraph" w:customStyle="1" w:styleId="5761A1B79AF54428BACA547AE75E6CB1">
    <w:name w:val="5761A1B79AF54428BACA547AE75E6CB1"/>
    <w:rsid w:val="00B805F4"/>
  </w:style>
  <w:style w:type="paragraph" w:customStyle="1" w:styleId="CD80EEEBDF2943B3B18869F997F5293C">
    <w:name w:val="CD80EEEBDF2943B3B18869F997F5293C"/>
    <w:rsid w:val="00B805F4"/>
  </w:style>
  <w:style w:type="paragraph" w:customStyle="1" w:styleId="B76A70A731244C8A97D4368CBCDA1824">
    <w:name w:val="B76A70A731244C8A97D4368CBCDA1824"/>
    <w:rsid w:val="00B805F4"/>
  </w:style>
  <w:style w:type="paragraph" w:customStyle="1" w:styleId="CFC9F2C82A9340F0B562EEB4D0883BE5">
    <w:name w:val="CFC9F2C82A9340F0B562EEB4D0883BE5"/>
    <w:rsid w:val="00B805F4"/>
  </w:style>
  <w:style w:type="paragraph" w:customStyle="1" w:styleId="6E5EA5BA99304C7081B4E897053B73A5">
    <w:name w:val="6E5EA5BA99304C7081B4E897053B73A5"/>
    <w:rsid w:val="00B805F4"/>
  </w:style>
  <w:style w:type="paragraph" w:customStyle="1" w:styleId="74985C6A2C1244138D834F4C27227513">
    <w:name w:val="74985C6A2C1244138D834F4C27227513"/>
    <w:rsid w:val="00B805F4"/>
  </w:style>
  <w:style w:type="paragraph" w:customStyle="1" w:styleId="2A189AD67F4B4C5380AC1418424F6264">
    <w:name w:val="2A189AD67F4B4C5380AC1418424F6264"/>
    <w:rsid w:val="00B805F4"/>
  </w:style>
  <w:style w:type="paragraph" w:customStyle="1" w:styleId="6908856D7E4C470F94763FA40FDFD49E">
    <w:name w:val="6908856D7E4C470F94763FA40FDFD49E"/>
    <w:rsid w:val="00B805F4"/>
  </w:style>
  <w:style w:type="paragraph" w:customStyle="1" w:styleId="1AE5E3DB8D814F539DE84791F427C85C">
    <w:name w:val="1AE5E3DB8D814F539DE84791F427C85C"/>
    <w:rsid w:val="00B805F4"/>
  </w:style>
  <w:style w:type="paragraph" w:customStyle="1" w:styleId="A15ACD98468B49E899B528DB141578D4">
    <w:name w:val="A15ACD98468B49E899B528DB141578D4"/>
    <w:rsid w:val="00B805F4"/>
  </w:style>
  <w:style w:type="paragraph" w:customStyle="1" w:styleId="7C19A8DA7791444E88564AFC750A5E32">
    <w:name w:val="7C19A8DA7791444E88564AFC750A5E32"/>
    <w:rsid w:val="00B805F4"/>
  </w:style>
  <w:style w:type="paragraph" w:customStyle="1" w:styleId="10EA9301DB454B16AE464B00444CD094">
    <w:name w:val="10EA9301DB454B16AE464B00444CD094"/>
    <w:rsid w:val="00B805F4"/>
  </w:style>
  <w:style w:type="paragraph" w:customStyle="1" w:styleId="AFA6A496D43D461AA4BFCE0F46E7B46E">
    <w:name w:val="AFA6A496D43D461AA4BFCE0F46E7B46E"/>
    <w:rsid w:val="00B805F4"/>
  </w:style>
  <w:style w:type="paragraph" w:customStyle="1" w:styleId="C96A0AA24D7A4D5EA7F454C19995A95B">
    <w:name w:val="C96A0AA24D7A4D5EA7F454C19995A95B"/>
    <w:rsid w:val="00B805F4"/>
  </w:style>
  <w:style w:type="paragraph" w:customStyle="1" w:styleId="D614BA386E7A4470BA578436D46D805A">
    <w:name w:val="D614BA386E7A4470BA578436D46D805A"/>
    <w:rsid w:val="00B805F4"/>
  </w:style>
  <w:style w:type="paragraph" w:customStyle="1" w:styleId="10441384D6D142008EE4D11FCD30ADF3">
    <w:name w:val="10441384D6D142008EE4D11FCD30ADF3"/>
    <w:rsid w:val="00B805F4"/>
  </w:style>
  <w:style w:type="paragraph" w:customStyle="1" w:styleId="885E59BDF31D444995BA907D8D80BE2E">
    <w:name w:val="885E59BDF31D444995BA907D8D80BE2E"/>
    <w:rsid w:val="00B805F4"/>
  </w:style>
  <w:style w:type="paragraph" w:customStyle="1" w:styleId="0B9B59FE039D4A5A9CFFD7E897A4B11D">
    <w:name w:val="0B9B59FE039D4A5A9CFFD7E897A4B11D"/>
    <w:rsid w:val="00B805F4"/>
  </w:style>
  <w:style w:type="paragraph" w:customStyle="1" w:styleId="517509BA9DA5466D9569AC603A0E52C4">
    <w:name w:val="517509BA9DA5466D9569AC603A0E52C4"/>
    <w:rsid w:val="00B805F4"/>
  </w:style>
  <w:style w:type="paragraph" w:customStyle="1" w:styleId="ED39E2E8DA824AE59F2A8B9235CBED0C">
    <w:name w:val="ED39E2E8DA824AE59F2A8B9235CBED0C"/>
    <w:rsid w:val="00B805F4"/>
  </w:style>
  <w:style w:type="paragraph" w:customStyle="1" w:styleId="87DCC538BA6F44499B94A43B9B63B86A">
    <w:name w:val="87DCC538BA6F44499B94A43B9B63B86A"/>
    <w:rsid w:val="00B805F4"/>
  </w:style>
  <w:style w:type="paragraph" w:customStyle="1" w:styleId="EDF73D89ADA041FBBA4F44D16E9EA8AD">
    <w:name w:val="EDF73D89ADA041FBBA4F44D16E9EA8AD"/>
    <w:rsid w:val="00B805F4"/>
  </w:style>
  <w:style w:type="paragraph" w:customStyle="1" w:styleId="3751A54A40624AAC8D985C02E635A5BF">
    <w:name w:val="3751A54A40624AAC8D985C02E635A5BF"/>
    <w:rsid w:val="00B805F4"/>
  </w:style>
  <w:style w:type="paragraph" w:customStyle="1" w:styleId="D32317FBA8F648EC97DD4BB071C34211">
    <w:name w:val="D32317FBA8F648EC97DD4BB071C34211"/>
    <w:rsid w:val="00B805F4"/>
  </w:style>
  <w:style w:type="paragraph" w:customStyle="1" w:styleId="68C386B958C749C5BD1B72F67C14C338">
    <w:name w:val="68C386B958C749C5BD1B72F67C14C338"/>
    <w:rsid w:val="00B805F4"/>
  </w:style>
  <w:style w:type="paragraph" w:customStyle="1" w:styleId="3E4A84629E1045DC931A43DEF6642920">
    <w:name w:val="3E4A84629E1045DC931A43DEF6642920"/>
    <w:rsid w:val="00B805F4"/>
  </w:style>
  <w:style w:type="paragraph" w:customStyle="1" w:styleId="494D6982279F4701BD1352E832FC5D8F">
    <w:name w:val="494D6982279F4701BD1352E832FC5D8F"/>
    <w:rsid w:val="00B805F4"/>
  </w:style>
  <w:style w:type="paragraph" w:customStyle="1" w:styleId="4E2BFF2A5D374D2F9C8ACE479756CC7A">
    <w:name w:val="4E2BFF2A5D374D2F9C8ACE479756CC7A"/>
    <w:rsid w:val="00B805F4"/>
  </w:style>
  <w:style w:type="paragraph" w:customStyle="1" w:styleId="C6E2A1E4DC5445898ED4D3D40D0B09DC">
    <w:name w:val="C6E2A1E4DC5445898ED4D3D40D0B09DC"/>
    <w:rsid w:val="00B805F4"/>
  </w:style>
  <w:style w:type="paragraph" w:customStyle="1" w:styleId="400DBF1D0410489B912F55FC7FDA667D">
    <w:name w:val="400DBF1D0410489B912F55FC7FDA667D"/>
    <w:rsid w:val="00B805F4"/>
  </w:style>
  <w:style w:type="paragraph" w:customStyle="1" w:styleId="D1A13BD52046445BA173D31D4A4732EF">
    <w:name w:val="D1A13BD52046445BA173D31D4A4732EF"/>
    <w:rsid w:val="00B805F4"/>
  </w:style>
  <w:style w:type="paragraph" w:customStyle="1" w:styleId="CE587F402E584A669F3AE34D5DF456FE">
    <w:name w:val="CE587F402E584A669F3AE34D5DF456FE"/>
    <w:rsid w:val="00B805F4"/>
  </w:style>
  <w:style w:type="paragraph" w:customStyle="1" w:styleId="A6E20060D5114548AE01864058BEEE69">
    <w:name w:val="A6E20060D5114548AE01864058BEEE69"/>
    <w:rsid w:val="00B805F4"/>
  </w:style>
  <w:style w:type="paragraph" w:customStyle="1" w:styleId="A7A63E21E37C4E629512DAFCE1181CE2">
    <w:name w:val="A7A63E21E37C4E629512DAFCE1181CE2"/>
    <w:rsid w:val="00B805F4"/>
  </w:style>
  <w:style w:type="paragraph" w:customStyle="1" w:styleId="32E354A73CE44C828BECE413B59EC0F0">
    <w:name w:val="32E354A73CE44C828BECE413B59EC0F0"/>
    <w:rsid w:val="00B805F4"/>
  </w:style>
  <w:style w:type="paragraph" w:customStyle="1" w:styleId="58F81AA62F8E4673B45708D2E1223111">
    <w:name w:val="58F81AA62F8E4673B45708D2E1223111"/>
    <w:rsid w:val="00B805F4"/>
  </w:style>
  <w:style w:type="paragraph" w:customStyle="1" w:styleId="8576E4D105F74924BD47981668B365BD">
    <w:name w:val="8576E4D105F74924BD47981668B365BD"/>
    <w:rsid w:val="00B805F4"/>
  </w:style>
  <w:style w:type="paragraph" w:customStyle="1" w:styleId="B79B733E2916473EB2ECD60F012FC719">
    <w:name w:val="B79B733E2916473EB2ECD60F012FC719"/>
    <w:rsid w:val="00B805F4"/>
  </w:style>
  <w:style w:type="paragraph" w:customStyle="1" w:styleId="4D65496D4E0D45848D1AE1039625AE9D">
    <w:name w:val="4D65496D4E0D45848D1AE1039625AE9D"/>
    <w:rsid w:val="00B805F4"/>
  </w:style>
  <w:style w:type="paragraph" w:customStyle="1" w:styleId="9D3E39A464F14919809CD33881E5AB6C">
    <w:name w:val="9D3E39A464F14919809CD33881E5AB6C"/>
    <w:rsid w:val="00B805F4"/>
  </w:style>
  <w:style w:type="paragraph" w:customStyle="1" w:styleId="BE2ACB9493BB4425B1D1F4225A5F7744">
    <w:name w:val="BE2ACB9493BB4425B1D1F4225A5F7744"/>
    <w:rsid w:val="00B805F4"/>
  </w:style>
  <w:style w:type="paragraph" w:customStyle="1" w:styleId="943348B9DB724539BA652DB67AFAE3E3">
    <w:name w:val="943348B9DB724539BA652DB67AFAE3E3"/>
    <w:rsid w:val="00B805F4"/>
  </w:style>
  <w:style w:type="paragraph" w:customStyle="1" w:styleId="14AF39BDA5BA43238E2E91913660BF69">
    <w:name w:val="14AF39BDA5BA43238E2E91913660BF69"/>
    <w:rsid w:val="00B805F4"/>
  </w:style>
  <w:style w:type="paragraph" w:customStyle="1" w:styleId="E1A3761B9B0E4E50ACDF4D460F3110C3">
    <w:name w:val="E1A3761B9B0E4E50ACDF4D460F3110C3"/>
    <w:rsid w:val="00B805F4"/>
  </w:style>
  <w:style w:type="paragraph" w:customStyle="1" w:styleId="320485D944934C268860DF2E74A87992">
    <w:name w:val="320485D944934C268860DF2E74A87992"/>
    <w:rsid w:val="00B805F4"/>
  </w:style>
  <w:style w:type="paragraph" w:customStyle="1" w:styleId="2549319413814B07A1B5D481EAD4BB41">
    <w:name w:val="2549319413814B07A1B5D481EAD4BB41"/>
    <w:rsid w:val="00B805F4"/>
  </w:style>
  <w:style w:type="paragraph" w:customStyle="1" w:styleId="CAB2D01377ED4240858992A22802F90F">
    <w:name w:val="CAB2D01377ED4240858992A22802F90F"/>
    <w:rsid w:val="00B805F4"/>
  </w:style>
  <w:style w:type="paragraph" w:customStyle="1" w:styleId="8D571196A19F4CAF9AA088CBAAD33559">
    <w:name w:val="8D571196A19F4CAF9AA088CBAAD33559"/>
    <w:rsid w:val="00B805F4"/>
  </w:style>
  <w:style w:type="paragraph" w:customStyle="1" w:styleId="D4C983B9ABA54BB383D5FE36D69A6EEE">
    <w:name w:val="D4C983B9ABA54BB383D5FE36D69A6EEE"/>
    <w:rsid w:val="00B805F4"/>
  </w:style>
  <w:style w:type="paragraph" w:customStyle="1" w:styleId="89B8D50829D74A4A9DA370F6B269B977">
    <w:name w:val="89B8D50829D74A4A9DA370F6B269B977"/>
    <w:rsid w:val="00B805F4"/>
  </w:style>
  <w:style w:type="paragraph" w:customStyle="1" w:styleId="AA3825101A744C4C86D156E1FE37DFAB">
    <w:name w:val="AA3825101A744C4C86D156E1FE37DFAB"/>
    <w:rsid w:val="00B805F4"/>
  </w:style>
  <w:style w:type="paragraph" w:customStyle="1" w:styleId="03B10C6047CD4DEB93C082E9EE885FBF">
    <w:name w:val="03B10C6047CD4DEB93C082E9EE885FBF"/>
    <w:rsid w:val="00B805F4"/>
  </w:style>
  <w:style w:type="paragraph" w:customStyle="1" w:styleId="F92AEB3E4D7B4D6C86698373B005F244">
    <w:name w:val="F92AEB3E4D7B4D6C86698373B005F244"/>
    <w:rsid w:val="00B805F4"/>
  </w:style>
  <w:style w:type="paragraph" w:customStyle="1" w:styleId="5AE40FBEEDC14041950646AB6B2C86D8">
    <w:name w:val="5AE40FBEEDC14041950646AB6B2C86D8"/>
    <w:rsid w:val="00B805F4"/>
  </w:style>
  <w:style w:type="paragraph" w:customStyle="1" w:styleId="497D00D70A2B4F84B891C4922ACB719B">
    <w:name w:val="497D00D70A2B4F84B891C4922ACB719B"/>
    <w:rsid w:val="00B805F4"/>
  </w:style>
  <w:style w:type="paragraph" w:customStyle="1" w:styleId="FE667A93FAB647D5A5365A5420D7AF21">
    <w:name w:val="FE667A93FAB647D5A5365A5420D7AF21"/>
    <w:rsid w:val="00B805F4"/>
  </w:style>
  <w:style w:type="paragraph" w:customStyle="1" w:styleId="F35459002F214C84A517929DB107EF83">
    <w:name w:val="F35459002F214C84A517929DB107EF83"/>
    <w:rsid w:val="00B805F4"/>
  </w:style>
  <w:style w:type="paragraph" w:customStyle="1" w:styleId="8D425A9A95F34D8095DA9C7070FA5AE1">
    <w:name w:val="8D425A9A95F34D8095DA9C7070FA5AE1"/>
    <w:rsid w:val="00B805F4"/>
  </w:style>
  <w:style w:type="paragraph" w:customStyle="1" w:styleId="F413C2379CF048EC8A7A7AA8FFD38335">
    <w:name w:val="F413C2379CF048EC8A7A7AA8FFD38335"/>
    <w:rsid w:val="00B805F4"/>
  </w:style>
  <w:style w:type="paragraph" w:customStyle="1" w:styleId="4CBF8BA7E7B24CF19F5729684E6A48B4">
    <w:name w:val="4CBF8BA7E7B24CF19F5729684E6A48B4"/>
    <w:rsid w:val="00B805F4"/>
  </w:style>
  <w:style w:type="paragraph" w:customStyle="1" w:styleId="A798207A0A24474F93A11E9FDBC43FCD">
    <w:name w:val="A798207A0A24474F93A11E9FDBC43FCD"/>
    <w:rsid w:val="00B805F4"/>
  </w:style>
  <w:style w:type="paragraph" w:customStyle="1" w:styleId="CACD2CE127EF4AC99F7BC9FFD707D7F6">
    <w:name w:val="CACD2CE127EF4AC99F7BC9FFD707D7F6"/>
    <w:rsid w:val="00B805F4"/>
  </w:style>
  <w:style w:type="paragraph" w:customStyle="1" w:styleId="61A535AE11484858A0825763E21799BC">
    <w:name w:val="61A535AE11484858A0825763E21799BC"/>
    <w:rsid w:val="00B805F4"/>
  </w:style>
  <w:style w:type="paragraph" w:customStyle="1" w:styleId="6DC5D74F14B444318104DD98DC19CE88">
    <w:name w:val="6DC5D74F14B444318104DD98DC19CE88"/>
    <w:rsid w:val="00B805F4"/>
  </w:style>
  <w:style w:type="paragraph" w:customStyle="1" w:styleId="1E67916CDDD94919B083F321ABF695C1">
    <w:name w:val="1E67916CDDD94919B083F321ABF695C1"/>
    <w:rsid w:val="00B805F4"/>
  </w:style>
  <w:style w:type="paragraph" w:customStyle="1" w:styleId="3C3CD8B9102643DCAD488EBC201E7F69">
    <w:name w:val="3C3CD8B9102643DCAD488EBC201E7F69"/>
    <w:rsid w:val="00B805F4"/>
  </w:style>
  <w:style w:type="paragraph" w:customStyle="1" w:styleId="FFBFD2E1CFAF42858EE2ADBEF96F76B5">
    <w:name w:val="FFBFD2E1CFAF42858EE2ADBEF96F76B5"/>
    <w:rsid w:val="00B805F4"/>
  </w:style>
  <w:style w:type="paragraph" w:customStyle="1" w:styleId="7B7E605362A6486BB38616AE6D3228B4">
    <w:name w:val="7B7E605362A6486BB38616AE6D3228B4"/>
    <w:rsid w:val="00B805F4"/>
  </w:style>
  <w:style w:type="paragraph" w:customStyle="1" w:styleId="8325D1EA553E489787468AA510F7DFF8">
    <w:name w:val="8325D1EA553E489787468AA510F7DFF8"/>
    <w:rsid w:val="00B805F4"/>
  </w:style>
  <w:style w:type="paragraph" w:customStyle="1" w:styleId="9F5260EAB356437FB1A6E18A118DBFF0">
    <w:name w:val="9F5260EAB356437FB1A6E18A118DBFF0"/>
    <w:rsid w:val="00B805F4"/>
  </w:style>
  <w:style w:type="paragraph" w:customStyle="1" w:styleId="C2E5BCC1862A47CEA50EF7F6F95468F8">
    <w:name w:val="C2E5BCC1862A47CEA50EF7F6F95468F8"/>
    <w:rsid w:val="00B805F4"/>
  </w:style>
  <w:style w:type="paragraph" w:customStyle="1" w:styleId="C95FC63B0E7D424E838F24DF721153BF">
    <w:name w:val="C95FC63B0E7D424E838F24DF721153BF"/>
    <w:rsid w:val="00B805F4"/>
  </w:style>
  <w:style w:type="paragraph" w:customStyle="1" w:styleId="5BA3710F0A3B414897F664E2ABA118F4">
    <w:name w:val="5BA3710F0A3B414897F664E2ABA118F4"/>
    <w:rsid w:val="00B805F4"/>
  </w:style>
  <w:style w:type="paragraph" w:customStyle="1" w:styleId="370499A82C604DF7AC1EF9FA7DA56EFA">
    <w:name w:val="370499A82C604DF7AC1EF9FA7DA56EFA"/>
    <w:rsid w:val="00B805F4"/>
  </w:style>
  <w:style w:type="paragraph" w:customStyle="1" w:styleId="2D593F18D8FA4367BACD69237C632CCB">
    <w:name w:val="2D593F18D8FA4367BACD69237C632CCB"/>
    <w:rsid w:val="00B805F4"/>
  </w:style>
  <w:style w:type="paragraph" w:customStyle="1" w:styleId="51598A89837C4CCB83FA3ED6A40D094F">
    <w:name w:val="51598A89837C4CCB83FA3ED6A40D094F"/>
    <w:rsid w:val="00B805F4"/>
  </w:style>
  <w:style w:type="paragraph" w:customStyle="1" w:styleId="B3C85278C1154517A40F29C3A15D09A9">
    <w:name w:val="B3C85278C1154517A40F29C3A15D09A9"/>
    <w:rsid w:val="00B805F4"/>
  </w:style>
  <w:style w:type="paragraph" w:customStyle="1" w:styleId="9B338BCC90834465A86730DE1AD0AD0B">
    <w:name w:val="9B338BCC90834465A86730DE1AD0AD0B"/>
    <w:rsid w:val="00B805F4"/>
  </w:style>
  <w:style w:type="paragraph" w:customStyle="1" w:styleId="E7971356082F4DA0B5B19798F3C87460">
    <w:name w:val="E7971356082F4DA0B5B19798F3C87460"/>
    <w:rsid w:val="00B805F4"/>
  </w:style>
  <w:style w:type="paragraph" w:customStyle="1" w:styleId="9207B46696D147DBAD07C8427C918E53">
    <w:name w:val="9207B46696D147DBAD07C8427C918E53"/>
    <w:rsid w:val="00B805F4"/>
  </w:style>
  <w:style w:type="paragraph" w:customStyle="1" w:styleId="44340DA1B13A4269AAF0511DCEB227D8">
    <w:name w:val="44340DA1B13A4269AAF0511DCEB227D8"/>
    <w:rsid w:val="00B805F4"/>
  </w:style>
  <w:style w:type="paragraph" w:customStyle="1" w:styleId="7FE1570A615F48ACB19D48BD91E9E828">
    <w:name w:val="7FE1570A615F48ACB19D48BD91E9E828"/>
    <w:rsid w:val="00B805F4"/>
  </w:style>
  <w:style w:type="paragraph" w:customStyle="1" w:styleId="58BE973DEA854B60BA349917379D88D4">
    <w:name w:val="58BE973DEA854B60BA349917379D88D4"/>
    <w:rsid w:val="00B805F4"/>
  </w:style>
  <w:style w:type="paragraph" w:customStyle="1" w:styleId="8706A8BCEAAC45419345274C0A0258F3">
    <w:name w:val="8706A8BCEAAC45419345274C0A0258F3"/>
    <w:rsid w:val="00B805F4"/>
  </w:style>
  <w:style w:type="paragraph" w:customStyle="1" w:styleId="063B125755DC4B3083C4ACFAA2971CCB">
    <w:name w:val="063B125755DC4B3083C4ACFAA2971CCB"/>
    <w:rsid w:val="00B805F4"/>
  </w:style>
  <w:style w:type="paragraph" w:customStyle="1" w:styleId="44EC8CF203574308ABE9A7756DB6AB7C">
    <w:name w:val="44EC8CF203574308ABE9A7756DB6AB7C"/>
    <w:rsid w:val="00B805F4"/>
  </w:style>
  <w:style w:type="paragraph" w:customStyle="1" w:styleId="75635505BC354D56886C0FF49D8D9EA7">
    <w:name w:val="75635505BC354D56886C0FF49D8D9EA7"/>
    <w:rsid w:val="00B805F4"/>
  </w:style>
  <w:style w:type="paragraph" w:customStyle="1" w:styleId="8EB53144D70749578614C6FB4A9FC9C7">
    <w:name w:val="8EB53144D70749578614C6FB4A9FC9C7"/>
    <w:rsid w:val="00B805F4"/>
  </w:style>
  <w:style w:type="paragraph" w:customStyle="1" w:styleId="A86D824433714679808581378F05603F">
    <w:name w:val="A86D824433714679808581378F05603F"/>
    <w:rsid w:val="00B805F4"/>
  </w:style>
  <w:style w:type="paragraph" w:customStyle="1" w:styleId="FE7AE4A4AE3C45808277EE030DAEE955">
    <w:name w:val="FE7AE4A4AE3C45808277EE030DAEE955"/>
    <w:rsid w:val="00B805F4"/>
  </w:style>
  <w:style w:type="paragraph" w:customStyle="1" w:styleId="100BC57AF6EB4EF98108CA7049B1FC78">
    <w:name w:val="100BC57AF6EB4EF98108CA7049B1FC78"/>
    <w:rsid w:val="00B805F4"/>
  </w:style>
  <w:style w:type="paragraph" w:customStyle="1" w:styleId="704604D72EA54D19AFD7A7888D35A595">
    <w:name w:val="704604D72EA54D19AFD7A7888D35A595"/>
    <w:rsid w:val="00B805F4"/>
  </w:style>
  <w:style w:type="paragraph" w:customStyle="1" w:styleId="6AC78B06AD124CB0AD4B7CCDF37271AE">
    <w:name w:val="6AC78B06AD124CB0AD4B7CCDF37271AE"/>
    <w:rsid w:val="00B805F4"/>
  </w:style>
  <w:style w:type="paragraph" w:customStyle="1" w:styleId="5E0AA31A8B6243A9A50BC851F1673E65">
    <w:name w:val="5E0AA31A8B6243A9A50BC851F1673E65"/>
    <w:rsid w:val="00B805F4"/>
  </w:style>
  <w:style w:type="paragraph" w:customStyle="1" w:styleId="46B07ECCD70C40F88745A5AFF38ACF8E">
    <w:name w:val="46B07ECCD70C40F88745A5AFF38ACF8E"/>
    <w:rsid w:val="00B805F4"/>
  </w:style>
  <w:style w:type="paragraph" w:customStyle="1" w:styleId="7FEFEC5AEFD348DD8369BA24D1762917">
    <w:name w:val="7FEFEC5AEFD348DD8369BA24D1762917"/>
    <w:rsid w:val="00B805F4"/>
  </w:style>
  <w:style w:type="paragraph" w:customStyle="1" w:styleId="7B127DD5E806495FABEBB88C4C5B0830">
    <w:name w:val="7B127DD5E806495FABEBB88C4C5B0830"/>
    <w:rsid w:val="00B805F4"/>
  </w:style>
  <w:style w:type="paragraph" w:customStyle="1" w:styleId="08D3B7DF04A44BEABD946FB99EB2930B">
    <w:name w:val="08D3B7DF04A44BEABD946FB99EB2930B"/>
    <w:rsid w:val="00B805F4"/>
  </w:style>
  <w:style w:type="paragraph" w:customStyle="1" w:styleId="C0BC906D275246FE91C4CA6208C7AC3E">
    <w:name w:val="C0BC906D275246FE91C4CA6208C7AC3E"/>
    <w:rsid w:val="00B805F4"/>
  </w:style>
  <w:style w:type="paragraph" w:customStyle="1" w:styleId="74FCB13787A9473D864891A37DE4CAC5">
    <w:name w:val="74FCB13787A9473D864891A37DE4CAC5"/>
    <w:rsid w:val="00B805F4"/>
  </w:style>
  <w:style w:type="paragraph" w:customStyle="1" w:styleId="A8E1B8EE62144910A9747C0831B56D38">
    <w:name w:val="A8E1B8EE62144910A9747C0831B56D38"/>
    <w:rsid w:val="00B805F4"/>
  </w:style>
  <w:style w:type="paragraph" w:customStyle="1" w:styleId="5FB14B39AF8A464D8BD3ABD3B7F8AB9D">
    <w:name w:val="5FB14B39AF8A464D8BD3ABD3B7F8AB9D"/>
    <w:rsid w:val="00B805F4"/>
  </w:style>
  <w:style w:type="paragraph" w:customStyle="1" w:styleId="968548BF953046909A8BC50B1DCEC66D">
    <w:name w:val="968548BF953046909A8BC50B1DCEC66D"/>
    <w:rsid w:val="00B805F4"/>
  </w:style>
  <w:style w:type="paragraph" w:customStyle="1" w:styleId="19D8741FB8994A55B405D989C23E81AF">
    <w:name w:val="19D8741FB8994A55B405D989C23E81AF"/>
    <w:rsid w:val="00B805F4"/>
  </w:style>
  <w:style w:type="paragraph" w:customStyle="1" w:styleId="219B1B88ECFF47DDB04A0B0855A555B4">
    <w:name w:val="219B1B88ECFF47DDB04A0B0855A555B4"/>
    <w:rsid w:val="00B805F4"/>
  </w:style>
  <w:style w:type="paragraph" w:customStyle="1" w:styleId="1765F7648DF14594BA958F159C6E0021">
    <w:name w:val="1765F7648DF14594BA958F159C6E0021"/>
    <w:rsid w:val="00B805F4"/>
  </w:style>
  <w:style w:type="paragraph" w:customStyle="1" w:styleId="F863BB809FC04E06931EEE034C941AA3">
    <w:name w:val="F863BB809FC04E06931EEE034C941AA3"/>
    <w:rsid w:val="00B805F4"/>
  </w:style>
  <w:style w:type="paragraph" w:customStyle="1" w:styleId="C7FBC52454B944B283DF96840DF1D590">
    <w:name w:val="C7FBC52454B944B283DF96840DF1D590"/>
    <w:rsid w:val="00B805F4"/>
  </w:style>
  <w:style w:type="paragraph" w:customStyle="1" w:styleId="9579DCAB2A9D42DE8B37148AAC6E773B">
    <w:name w:val="9579DCAB2A9D42DE8B37148AAC6E773B"/>
    <w:rsid w:val="00B805F4"/>
  </w:style>
  <w:style w:type="paragraph" w:customStyle="1" w:styleId="6097712C68DB40D6B6B4627ECE883F98">
    <w:name w:val="6097712C68DB40D6B6B4627ECE883F98"/>
    <w:rsid w:val="00B805F4"/>
  </w:style>
  <w:style w:type="paragraph" w:customStyle="1" w:styleId="ACB2BA9E92CC45F785C3A73090FD3C17">
    <w:name w:val="ACB2BA9E92CC45F785C3A73090FD3C17"/>
    <w:rsid w:val="00B805F4"/>
  </w:style>
  <w:style w:type="paragraph" w:customStyle="1" w:styleId="99A288CA26F545FD9B030EB0E64484B3">
    <w:name w:val="99A288CA26F545FD9B030EB0E64484B3"/>
    <w:rsid w:val="00B805F4"/>
  </w:style>
  <w:style w:type="paragraph" w:customStyle="1" w:styleId="E87F00840C184881822944532BAA213A">
    <w:name w:val="E87F00840C184881822944532BAA213A"/>
    <w:rsid w:val="00B805F4"/>
  </w:style>
  <w:style w:type="paragraph" w:customStyle="1" w:styleId="B835136768A14719BC78436B7A64CA18">
    <w:name w:val="B835136768A14719BC78436B7A64CA18"/>
    <w:rsid w:val="00B805F4"/>
  </w:style>
  <w:style w:type="paragraph" w:customStyle="1" w:styleId="B25F35CCC1BC4BDCA7DC3C39FB360820">
    <w:name w:val="B25F35CCC1BC4BDCA7DC3C39FB360820"/>
    <w:rsid w:val="00B805F4"/>
  </w:style>
  <w:style w:type="paragraph" w:customStyle="1" w:styleId="C7E1C9260A1D431D8DCDEFF3612204DC">
    <w:name w:val="C7E1C9260A1D431D8DCDEFF3612204DC"/>
    <w:rsid w:val="00B805F4"/>
  </w:style>
  <w:style w:type="paragraph" w:customStyle="1" w:styleId="325A656033764522A2C0D076617D11A6">
    <w:name w:val="325A656033764522A2C0D076617D11A6"/>
    <w:rsid w:val="00B805F4"/>
  </w:style>
  <w:style w:type="paragraph" w:customStyle="1" w:styleId="E533BCFEF18F4A598B733B13247B5DBC">
    <w:name w:val="E533BCFEF18F4A598B733B13247B5DBC"/>
    <w:rsid w:val="00B805F4"/>
  </w:style>
  <w:style w:type="paragraph" w:customStyle="1" w:styleId="679FC8BFDEEE4462B12B9A0101E8234D">
    <w:name w:val="679FC8BFDEEE4462B12B9A0101E8234D"/>
    <w:rsid w:val="00B805F4"/>
  </w:style>
  <w:style w:type="paragraph" w:customStyle="1" w:styleId="3681E301EC134023AAD2A48286ACCF78">
    <w:name w:val="3681E301EC134023AAD2A48286ACCF78"/>
    <w:rsid w:val="00B805F4"/>
  </w:style>
  <w:style w:type="paragraph" w:customStyle="1" w:styleId="92DF871053904EE1A6CF753E651F986A">
    <w:name w:val="92DF871053904EE1A6CF753E651F986A"/>
    <w:rsid w:val="00B805F4"/>
  </w:style>
  <w:style w:type="paragraph" w:customStyle="1" w:styleId="71401E272BCD4F3494C6C3B510EA3C15">
    <w:name w:val="71401E272BCD4F3494C6C3B510EA3C15"/>
    <w:rsid w:val="00B805F4"/>
  </w:style>
  <w:style w:type="paragraph" w:customStyle="1" w:styleId="056B3DE2BB5A438CB339FE73C3759A87">
    <w:name w:val="056B3DE2BB5A438CB339FE73C3759A87"/>
    <w:rsid w:val="00B805F4"/>
  </w:style>
  <w:style w:type="paragraph" w:customStyle="1" w:styleId="BEBBF7E38E4C473B9A77E833A27B2294">
    <w:name w:val="BEBBF7E38E4C473B9A77E833A27B2294"/>
    <w:rsid w:val="00B805F4"/>
  </w:style>
  <w:style w:type="paragraph" w:customStyle="1" w:styleId="86248F765CA04A2CBEBC61CC78224088">
    <w:name w:val="86248F765CA04A2CBEBC61CC78224088"/>
    <w:rsid w:val="00B805F4"/>
  </w:style>
  <w:style w:type="paragraph" w:customStyle="1" w:styleId="43B1029EE8874AB6A4DBF67BED14E3AA">
    <w:name w:val="43B1029EE8874AB6A4DBF67BED14E3AA"/>
    <w:rsid w:val="00B805F4"/>
  </w:style>
  <w:style w:type="paragraph" w:customStyle="1" w:styleId="42E3473344A94D5D8ED95F35C284057C">
    <w:name w:val="42E3473344A94D5D8ED95F35C284057C"/>
    <w:rsid w:val="00B805F4"/>
  </w:style>
  <w:style w:type="paragraph" w:customStyle="1" w:styleId="63626F796DE248E0A8FE6A060771F039">
    <w:name w:val="63626F796DE248E0A8FE6A060771F039"/>
    <w:rsid w:val="00B805F4"/>
  </w:style>
  <w:style w:type="paragraph" w:customStyle="1" w:styleId="D5307007C19E406181DD738191BFC1F0">
    <w:name w:val="D5307007C19E406181DD738191BFC1F0"/>
    <w:rsid w:val="00B805F4"/>
  </w:style>
  <w:style w:type="paragraph" w:customStyle="1" w:styleId="FC2D03FCC1594185B1E77E811E42F420">
    <w:name w:val="FC2D03FCC1594185B1E77E811E42F420"/>
    <w:rsid w:val="00B805F4"/>
  </w:style>
  <w:style w:type="paragraph" w:customStyle="1" w:styleId="EFD63132E7FF4F0B8A56FE438E68805F">
    <w:name w:val="EFD63132E7FF4F0B8A56FE438E68805F"/>
    <w:rsid w:val="00B805F4"/>
  </w:style>
  <w:style w:type="paragraph" w:customStyle="1" w:styleId="399F526B6E52444A81313B99DF1EDB71">
    <w:name w:val="399F526B6E52444A81313B99DF1EDB71"/>
    <w:rsid w:val="00B805F4"/>
  </w:style>
  <w:style w:type="paragraph" w:customStyle="1" w:styleId="27BA2E044585429BA2C11F0182E32663">
    <w:name w:val="27BA2E044585429BA2C11F0182E32663"/>
    <w:rsid w:val="00B805F4"/>
  </w:style>
  <w:style w:type="paragraph" w:customStyle="1" w:styleId="BF8D3811FED442D3BB711AC87949A703">
    <w:name w:val="BF8D3811FED442D3BB711AC87949A703"/>
    <w:rsid w:val="00B805F4"/>
  </w:style>
  <w:style w:type="paragraph" w:customStyle="1" w:styleId="61E63EEC7CE5439DB7BF7614B68E566E">
    <w:name w:val="61E63EEC7CE5439DB7BF7614B68E566E"/>
    <w:rsid w:val="00B805F4"/>
  </w:style>
  <w:style w:type="paragraph" w:customStyle="1" w:styleId="EF932530C2C24BA39CDC25E0801FE122">
    <w:name w:val="EF932530C2C24BA39CDC25E0801FE122"/>
    <w:rsid w:val="00B805F4"/>
  </w:style>
  <w:style w:type="paragraph" w:customStyle="1" w:styleId="16D3D30871BC42909138B50766C86D28">
    <w:name w:val="16D3D30871BC42909138B50766C86D28"/>
    <w:rsid w:val="00B805F4"/>
  </w:style>
  <w:style w:type="paragraph" w:customStyle="1" w:styleId="0739DFD76D024219B08F32E5D4C0B244">
    <w:name w:val="0739DFD76D024219B08F32E5D4C0B244"/>
    <w:rsid w:val="00B805F4"/>
  </w:style>
  <w:style w:type="paragraph" w:customStyle="1" w:styleId="03B4A4ECACD84BD2B56AAF2C3FF943CE">
    <w:name w:val="03B4A4ECACD84BD2B56AAF2C3FF943CE"/>
    <w:rsid w:val="00B805F4"/>
  </w:style>
  <w:style w:type="paragraph" w:customStyle="1" w:styleId="67DC3C3559FB4D9982076A6AC3A2E452">
    <w:name w:val="67DC3C3559FB4D9982076A6AC3A2E452"/>
    <w:rsid w:val="00B805F4"/>
  </w:style>
  <w:style w:type="paragraph" w:customStyle="1" w:styleId="4C61BF4F63F044AD97114F1D4CC3CFCE">
    <w:name w:val="4C61BF4F63F044AD97114F1D4CC3CFCE"/>
    <w:rsid w:val="00B805F4"/>
  </w:style>
  <w:style w:type="paragraph" w:customStyle="1" w:styleId="D08B3A30F5184DFC98CEEF243FDE0396">
    <w:name w:val="D08B3A30F5184DFC98CEEF243FDE0396"/>
    <w:rsid w:val="00B805F4"/>
  </w:style>
  <w:style w:type="paragraph" w:customStyle="1" w:styleId="E9574ABDAC52457DA1CD86BE9EA570F6">
    <w:name w:val="E9574ABDAC52457DA1CD86BE9EA570F6"/>
    <w:rsid w:val="00B805F4"/>
  </w:style>
  <w:style w:type="paragraph" w:customStyle="1" w:styleId="AC25CCB55B924E61876DC3F2D274EA60">
    <w:name w:val="AC25CCB55B924E61876DC3F2D274EA60"/>
    <w:rsid w:val="00B805F4"/>
  </w:style>
  <w:style w:type="paragraph" w:customStyle="1" w:styleId="4AB892E8D57F43B9B544EC39F5A17703">
    <w:name w:val="4AB892E8D57F43B9B544EC39F5A17703"/>
    <w:rsid w:val="00B805F4"/>
  </w:style>
  <w:style w:type="paragraph" w:customStyle="1" w:styleId="34BE24F70F67460FAAA458B8B456C98E">
    <w:name w:val="34BE24F70F67460FAAA458B8B456C98E"/>
    <w:rsid w:val="00B805F4"/>
  </w:style>
  <w:style w:type="paragraph" w:customStyle="1" w:styleId="48C67D28C5CD42E68CFEBF2088D5C7D0">
    <w:name w:val="48C67D28C5CD42E68CFEBF2088D5C7D0"/>
    <w:rsid w:val="00B805F4"/>
  </w:style>
  <w:style w:type="paragraph" w:customStyle="1" w:styleId="43200389E7394C4DB2598E49EC6ECF5D">
    <w:name w:val="43200389E7394C4DB2598E49EC6ECF5D"/>
    <w:rsid w:val="00B805F4"/>
  </w:style>
  <w:style w:type="paragraph" w:customStyle="1" w:styleId="3CC2215B0E2841FCA59A2F14A1D1E54A">
    <w:name w:val="3CC2215B0E2841FCA59A2F14A1D1E54A"/>
    <w:rsid w:val="00B805F4"/>
  </w:style>
  <w:style w:type="paragraph" w:customStyle="1" w:styleId="3636FA9BDDFE49699ADDDC54B2E55653">
    <w:name w:val="3636FA9BDDFE49699ADDDC54B2E55653"/>
    <w:rsid w:val="00B805F4"/>
  </w:style>
  <w:style w:type="paragraph" w:customStyle="1" w:styleId="E21582AFBFE84BBBA4E28E6A93A8E7E6">
    <w:name w:val="E21582AFBFE84BBBA4E28E6A93A8E7E6"/>
    <w:rsid w:val="00B805F4"/>
  </w:style>
  <w:style w:type="paragraph" w:customStyle="1" w:styleId="EB1164FA20D54FBCB89E582599425121">
    <w:name w:val="EB1164FA20D54FBCB89E582599425121"/>
    <w:rsid w:val="00B805F4"/>
  </w:style>
  <w:style w:type="paragraph" w:customStyle="1" w:styleId="7A88EC999A6D4C9AB76E4338F6FDB8CD">
    <w:name w:val="7A88EC999A6D4C9AB76E4338F6FDB8CD"/>
    <w:rsid w:val="00B805F4"/>
  </w:style>
  <w:style w:type="paragraph" w:customStyle="1" w:styleId="D5BDC86DEB1B46719FA8662615FD8968">
    <w:name w:val="D5BDC86DEB1B46719FA8662615FD8968"/>
    <w:rsid w:val="00B805F4"/>
  </w:style>
  <w:style w:type="paragraph" w:customStyle="1" w:styleId="F2E2B790B4D9483F96D6B5C38EBA9826">
    <w:name w:val="F2E2B790B4D9483F96D6B5C38EBA9826"/>
    <w:rsid w:val="00B805F4"/>
  </w:style>
  <w:style w:type="paragraph" w:customStyle="1" w:styleId="C35BE91F4A844EC196837552E3160E92">
    <w:name w:val="C35BE91F4A844EC196837552E3160E92"/>
    <w:rsid w:val="00B805F4"/>
  </w:style>
  <w:style w:type="paragraph" w:customStyle="1" w:styleId="A5DAFD7D814B44CD9E8E0CAA7E6B7898">
    <w:name w:val="A5DAFD7D814B44CD9E8E0CAA7E6B7898"/>
    <w:rsid w:val="00B805F4"/>
  </w:style>
  <w:style w:type="paragraph" w:customStyle="1" w:styleId="5E098DB6D1A04A898EDF34A8D12927EF">
    <w:name w:val="5E098DB6D1A04A898EDF34A8D12927EF"/>
    <w:rsid w:val="00B805F4"/>
  </w:style>
  <w:style w:type="paragraph" w:customStyle="1" w:styleId="BA9F815F0B67478A9642B38045A33C5E">
    <w:name w:val="BA9F815F0B67478A9642B38045A33C5E"/>
    <w:rsid w:val="00B805F4"/>
  </w:style>
  <w:style w:type="paragraph" w:customStyle="1" w:styleId="9A1DF12704A54A3281564A713540D08A">
    <w:name w:val="9A1DF12704A54A3281564A713540D08A"/>
    <w:rsid w:val="00B805F4"/>
  </w:style>
  <w:style w:type="paragraph" w:customStyle="1" w:styleId="798AEEDDF31B4D76A53E2BCCB7BC15A3">
    <w:name w:val="798AEEDDF31B4D76A53E2BCCB7BC15A3"/>
    <w:rsid w:val="00B805F4"/>
  </w:style>
  <w:style w:type="paragraph" w:customStyle="1" w:styleId="A3A93D0AA435400B8119FC603D0E63FD">
    <w:name w:val="A3A93D0AA435400B8119FC603D0E63FD"/>
    <w:rsid w:val="00B805F4"/>
  </w:style>
  <w:style w:type="paragraph" w:customStyle="1" w:styleId="CEAB26B01E84492ABDF08C45B1415DB7">
    <w:name w:val="CEAB26B01E84492ABDF08C45B1415DB7"/>
    <w:rsid w:val="00B805F4"/>
  </w:style>
  <w:style w:type="paragraph" w:customStyle="1" w:styleId="FA443751D79745E2B2F8EF4FD5FAFA35">
    <w:name w:val="FA443751D79745E2B2F8EF4FD5FAFA35"/>
    <w:rsid w:val="00B805F4"/>
  </w:style>
  <w:style w:type="paragraph" w:customStyle="1" w:styleId="BAAA4EE55F61411BA1BB2822776B01E3">
    <w:name w:val="BAAA4EE55F61411BA1BB2822776B01E3"/>
    <w:rsid w:val="00B805F4"/>
  </w:style>
  <w:style w:type="paragraph" w:customStyle="1" w:styleId="5DC17B4844F24B6F8C5B8079757C8E08">
    <w:name w:val="5DC17B4844F24B6F8C5B8079757C8E08"/>
    <w:rsid w:val="00B805F4"/>
  </w:style>
  <w:style w:type="paragraph" w:customStyle="1" w:styleId="C307AEB8F2A0450981BFF46243BC43C3">
    <w:name w:val="C307AEB8F2A0450981BFF46243BC43C3"/>
    <w:rsid w:val="00B805F4"/>
  </w:style>
  <w:style w:type="paragraph" w:customStyle="1" w:styleId="C8F55628C2D845C9BAB1843B8DA6CCC3">
    <w:name w:val="C8F55628C2D845C9BAB1843B8DA6CCC3"/>
    <w:rsid w:val="00B805F4"/>
  </w:style>
  <w:style w:type="paragraph" w:customStyle="1" w:styleId="24954A3D58A74561A69A5A098D9838E2">
    <w:name w:val="24954A3D58A74561A69A5A098D9838E2"/>
    <w:rsid w:val="00B805F4"/>
  </w:style>
  <w:style w:type="paragraph" w:customStyle="1" w:styleId="DC9022C0237449FEBA6A3703659C05C8">
    <w:name w:val="DC9022C0237449FEBA6A3703659C05C8"/>
    <w:rsid w:val="00B805F4"/>
  </w:style>
  <w:style w:type="paragraph" w:customStyle="1" w:styleId="9CFEFFA57AE342FBB8E9B418B697E9AE">
    <w:name w:val="9CFEFFA57AE342FBB8E9B418B697E9AE"/>
    <w:rsid w:val="00B805F4"/>
  </w:style>
  <w:style w:type="paragraph" w:customStyle="1" w:styleId="19A141D8465441A1B0468A4B7338B65E">
    <w:name w:val="19A141D8465441A1B0468A4B7338B65E"/>
    <w:rsid w:val="00B805F4"/>
  </w:style>
  <w:style w:type="paragraph" w:customStyle="1" w:styleId="AA9004A8B95B4A0AAA640DF0377A0679">
    <w:name w:val="AA9004A8B95B4A0AAA640DF0377A0679"/>
    <w:rsid w:val="00B805F4"/>
  </w:style>
  <w:style w:type="paragraph" w:customStyle="1" w:styleId="0B3542C1C7DC44A19934012BC4D49C47">
    <w:name w:val="0B3542C1C7DC44A19934012BC4D49C47"/>
    <w:rsid w:val="00B805F4"/>
  </w:style>
  <w:style w:type="paragraph" w:customStyle="1" w:styleId="3B8E53829EE14D6CB4F5FDC722B41F97">
    <w:name w:val="3B8E53829EE14D6CB4F5FDC722B41F97"/>
    <w:rsid w:val="00B805F4"/>
  </w:style>
  <w:style w:type="paragraph" w:customStyle="1" w:styleId="76B67C2999F04998BE390A8E8471E310">
    <w:name w:val="76B67C2999F04998BE390A8E8471E310"/>
    <w:rsid w:val="00B805F4"/>
  </w:style>
  <w:style w:type="paragraph" w:customStyle="1" w:styleId="07C95E3AF7D544DFAF053B9E167F49F3">
    <w:name w:val="07C95E3AF7D544DFAF053B9E167F49F3"/>
    <w:rsid w:val="00B805F4"/>
  </w:style>
  <w:style w:type="paragraph" w:customStyle="1" w:styleId="E7577F64C9D04FCF9044A398DD7AE56B">
    <w:name w:val="E7577F64C9D04FCF9044A398DD7AE56B"/>
    <w:rsid w:val="00B805F4"/>
  </w:style>
  <w:style w:type="paragraph" w:customStyle="1" w:styleId="2054AC20D3D342A1AB33978B89103A95">
    <w:name w:val="2054AC20D3D342A1AB33978B89103A95"/>
    <w:rsid w:val="00B805F4"/>
  </w:style>
  <w:style w:type="paragraph" w:customStyle="1" w:styleId="B89F0CD815A6460FB0E219510E3D5364">
    <w:name w:val="B89F0CD815A6460FB0E219510E3D5364"/>
    <w:rsid w:val="00B805F4"/>
  </w:style>
  <w:style w:type="paragraph" w:customStyle="1" w:styleId="DF98446069A74ED88FB75143A15671FA">
    <w:name w:val="DF98446069A74ED88FB75143A15671FA"/>
    <w:rsid w:val="00B805F4"/>
  </w:style>
  <w:style w:type="paragraph" w:customStyle="1" w:styleId="335FB0B544D0404799B11DB9D19ECA3C">
    <w:name w:val="335FB0B544D0404799B11DB9D19ECA3C"/>
    <w:rsid w:val="00B805F4"/>
  </w:style>
  <w:style w:type="paragraph" w:customStyle="1" w:styleId="527F235A86604E01930F3AFAE4369CF5">
    <w:name w:val="527F235A86604E01930F3AFAE4369CF5"/>
    <w:rsid w:val="00B805F4"/>
  </w:style>
  <w:style w:type="paragraph" w:customStyle="1" w:styleId="073DECEA96294864854219E840F610D9">
    <w:name w:val="073DECEA96294864854219E840F610D9"/>
    <w:rsid w:val="00B805F4"/>
  </w:style>
  <w:style w:type="paragraph" w:customStyle="1" w:styleId="72D3F07CCF214006839EE895FCC858DF">
    <w:name w:val="72D3F07CCF214006839EE895FCC858DF"/>
    <w:rsid w:val="00B805F4"/>
  </w:style>
  <w:style w:type="paragraph" w:customStyle="1" w:styleId="A1EE888235B94A2C89E80ABDB96E3031">
    <w:name w:val="A1EE888235B94A2C89E80ABDB96E3031"/>
    <w:rsid w:val="00B805F4"/>
  </w:style>
  <w:style w:type="paragraph" w:customStyle="1" w:styleId="C0A3BC5933FA454598824E3908806690">
    <w:name w:val="C0A3BC5933FA454598824E3908806690"/>
    <w:rsid w:val="00B805F4"/>
  </w:style>
  <w:style w:type="paragraph" w:customStyle="1" w:styleId="8CB179DC6FC848888FD8FA1C3D1D9EFF">
    <w:name w:val="8CB179DC6FC848888FD8FA1C3D1D9EFF"/>
    <w:rsid w:val="00B805F4"/>
  </w:style>
  <w:style w:type="paragraph" w:customStyle="1" w:styleId="2DF7F2FB435E42CAB2DA19EFEC86BDB7">
    <w:name w:val="2DF7F2FB435E42CAB2DA19EFEC86BDB7"/>
    <w:rsid w:val="00B805F4"/>
  </w:style>
  <w:style w:type="paragraph" w:customStyle="1" w:styleId="A19B75871AD94497AF6D3CA8FF5B74E2">
    <w:name w:val="A19B75871AD94497AF6D3CA8FF5B74E2"/>
    <w:rsid w:val="00B805F4"/>
  </w:style>
  <w:style w:type="paragraph" w:customStyle="1" w:styleId="745F0F93025E4270A6B6D635E66DFD48">
    <w:name w:val="745F0F93025E4270A6B6D635E66DFD48"/>
    <w:rsid w:val="00B805F4"/>
  </w:style>
  <w:style w:type="paragraph" w:customStyle="1" w:styleId="221CAB502D064A6A80584844B7828F33">
    <w:name w:val="221CAB502D064A6A80584844B7828F33"/>
    <w:rsid w:val="00B805F4"/>
  </w:style>
  <w:style w:type="paragraph" w:customStyle="1" w:styleId="C16CA73D517042498BC66EC103472B42">
    <w:name w:val="C16CA73D517042498BC66EC103472B42"/>
    <w:rsid w:val="00B805F4"/>
  </w:style>
  <w:style w:type="paragraph" w:customStyle="1" w:styleId="20F89D634CE74709954E1333B09EC7BF">
    <w:name w:val="20F89D634CE74709954E1333B09EC7BF"/>
    <w:rsid w:val="00B805F4"/>
  </w:style>
  <w:style w:type="paragraph" w:customStyle="1" w:styleId="6704E77FA39347A6B03259D2A723D95E">
    <w:name w:val="6704E77FA39347A6B03259D2A723D95E"/>
    <w:rsid w:val="00B805F4"/>
  </w:style>
  <w:style w:type="paragraph" w:customStyle="1" w:styleId="387EFC93D91E48C3A30333FD5A299CFF">
    <w:name w:val="387EFC93D91E48C3A30333FD5A299CFF"/>
    <w:rsid w:val="00B805F4"/>
  </w:style>
  <w:style w:type="paragraph" w:customStyle="1" w:styleId="C59CBC928DC644C484C9F7A82DDBC729">
    <w:name w:val="C59CBC928DC644C484C9F7A82DDBC729"/>
    <w:rsid w:val="00B805F4"/>
  </w:style>
  <w:style w:type="paragraph" w:customStyle="1" w:styleId="DC511EA4C07F46DBB1D25CDF292A5F77">
    <w:name w:val="DC511EA4C07F46DBB1D25CDF292A5F77"/>
    <w:rsid w:val="00B805F4"/>
  </w:style>
  <w:style w:type="paragraph" w:customStyle="1" w:styleId="20395BCBA78D4854AFA9AEAB64D0B219">
    <w:name w:val="20395BCBA78D4854AFA9AEAB64D0B219"/>
    <w:rsid w:val="00B805F4"/>
  </w:style>
  <w:style w:type="paragraph" w:customStyle="1" w:styleId="3C33929E7D1D48ABA7BECEC148291E01">
    <w:name w:val="3C33929E7D1D48ABA7BECEC148291E01"/>
    <w:rsid w:val="00B805F4"/>
  </w:style>
  <w:style w:type="paragraph" w:customStyle="1" w:styleId="271AC223C7DD4348ACAB2AA0DABA4707">
    <w:name w:val="271AC223C7DD4348ACAB2AA0DABA4707"/>
    <w:rsid w:val="00B805F4"/>
  </w:style>
  <w:style w:type="paragraph" w:customStyle="1" w:styleId="9C5679DE58AD40ABB868A837C60437DF">
    <w:name w:val="9C5679DE58AD40ABB868A837C60437DF"/>
    <w:rsid w:val="00B805F4"/>
  </w:style>
  <w:style w:type="paragraph" w:customStyle="1" w:styleId="6CA35CB2E97D4C3BB9AE90C7EF548BF2">
    <w:name w:val="6CA35CB2E97D4C3BB9AE90C7EF548BF2"/>
    <w:rsid w:val="00B805F4"/>
  </w:style>
  <w:style w:type="paragraph" w:customStyle="1" w:styleId="07D64346F989431C933E412A1933A8CC">
    <w:name w:val="07D64346F989431C933E412A1933A8CC"/>
    <w:rsid w:val="00B805F4"/>
  </w:style>
  <w:style w:type="paragraph" w:customStyle="1" w:styleId="382017D012E04693BF9BB15D83637783">
    <w:name w:val="382017D012E04693BF9BB15D83637783"/>
    <w:rsid w:val="00B805F4"/>
  </w:style>
  <w:style w:type="paragraph" w:customStyle="1" w:styleId="BB797D39DA0B43348E2A890EDCDC1B39">
    <w:name w:val="BB797D39DA0B43348E2A890EDCDC1B39"/>
    <w:rsid w:val="00B805F4"/>
  </w:style>
  <w:style w:type="paragraph" w:customStyle="1" w:styleId="C580DEA302B045CDA95ADE27532F0DF6">
    <w:name w:val="C580DEA302B045CDA95ADE27532F0DF6"/>
    <w:rsid w:val="00B805F4"/>
  </w:style>
  <w:style w:type="paragraph" w:customStyle="1" w:styleId="E44213DB1E33483588FC781416013FCE">
    <w:name w:val="E44213DB1E33483588FC781416013FCE"/>
    <w:rsid w:val="00B805F4"/>
  </w:style>
  <w:style w:type="paragraph" w:customStyle="1" w:styleId="E7A4C1A1518D4C4EA48F37B40FB4B0B2">
    <w:name w:val="E7A4C1A1518D4C4EA48F37B40FB4B0B2"/>
    <w:rsid w:val="00B805F4"/>
  </w:style>
  <w:style w:type="paragraph" w:customStyle="1" w:styleId="C30484E2CD0B4B5DA5EC6D076A57800E">
    <w:name w:val="C30484E2CD0B4B5DA5EC6D076A57800E"/>
    <w:rsid w:val="00B805F4"/>
  </w:style>
  <w:style w:type="paragraph" w:customStyle="1" w:styleId="BF6568C97EBC4A2389BBC711D5BE2B77">
    <w:name w:val="BF6568C97EBC4A2389BBC711D5BE2B77"/>
    <w:rsid w:val="00B805F4"/>
  </w:style>
  <w:style w:type="paragraph" w:customStyle="1" w:styleId="C9DEE5D590FC487ABF2D6DE644C008C8">
    <w:name w:val="C9DEE5D590FC487ABF2D6DE644C008C8"/>
    <w:rsid w:val="00B805F4"/>
  </w:style>
  <w:style w:type="paragraph" w:customStyle="1" w:styleId="9CC84D72DA4344C0BEEC893ECC0082C2">
    <w:name w:val="9CC84D72DA4344C0BEEC893ECC0082C2"/>
    <w:rsid w:val="00B805F4"/>
  </w:style>
  <w:style w:type="paragraph" w:customStyle="1" w:styleId="6C58D28118444860A212EE2035277E75">
    <w:name w:val="6C58D28118444860A212EE2035277E75"/>
    <w:rsid w:val="00B805F4"/>
  </w:style>
  <w:style w:type="paragraph" w:customStyle="1" w:styleId="08D77C6560354B4B81A0EAA193E7E8E3">
    <w:name w:val="08D77C6560354B4B81A0EAA193E7E8E3"/>
    <w:rsid w:val="00B805F4"/>
  </w:style>
  <w:style w:type="paragraph" w:customStyle="1" w:styleId="2012C6652B5D4A83BCF730561EB44438">
    <w:name w:val="2012C6652B5D4A83BCF730561EB44438"/>
    <w:rsid w:val="00B805F4"/>
  </w:style>
  <w:style w:type="paragraph" w:customStyle="1" w:styleId="EAF2D3D67CF44AB98A38058EB15CC6D2">
    <w:name w:val="EAF2D3D67CF44AB98A38058EB15CC6D2"/>
    <w:rsid w:val="00B805F4"/>
  </w:style>
  <w:style w:type="paragraph" w:customStyle="1" w:styleId="20DCA29688E6476C9F1503B5C6C9CF68">
    <w:name w:val="20DCA29688E6476C9F1503B5C6C9CF68"/>
    <w:rsid w:val="00B805F4"/>
  </w:style>
  <w:style w:type="paragraph" w:customStyle="1" w:styleId="DCB34000178C4F0EB80781D4759EDD4F">
    <w:name w:val="DCB34000178C4F0EB80781D4759EDD4F"/>
    <w:rsid w:val="00B805F4"/>
  </w:style>
  <w:style w:type="paragraph" w:customStyle="1" w:styleId="ECAF4F8C5CD5473D8C9E9620E1EA2AD3">
    <w:name w:val="ECAF4F8C5CD5473D8C9E9620E1EA2AD3"/>
    <w:rsid w:val="00B805F4"/>
  </w:style>
  <w:style w:type="paragraph" w:customStyle="1" w:styleId="968FFB230D2D4295A6F96EB9250ED213">
    <w:name w:val="968FFB230D2D4295A6F96EB9250ED213"/>
    <w:rsid w:val="00B805F4"/>
  </w:style>
  <w:style w:type="paragraph" w:customStyle="1" w:styleId="24E915DF8E3D45C2A35529646BA3049F">
    <w:name w:val="24E915DF8E3D45C2A35529646BA3049F"/>
    <w:rsid w:val="00B805F4"/>
  </w:style>
  <w:style w:type="paragraph" w:customStyle="1" w:styleId="24BA7AFC47A14EA98B9C1811615AACE5">
    <w:name w:val="24BA7AFC47A14EA98B9C1811615AACE5"/>
    <w:rsid w:val="00B805F4"/>
  </w:style>
  <w:style w:type="paragraph" w:customStyle="1" w:styleId="1B5EC4DC1F9B47C8BC23C12B5569DFF5">
    <w:name w:val="1B5EC4DC1F9B47C8BC23C12B5569DFF5"/>
    <w:rsid w:val="00B805F4"/>
  </w:style>
  <w:style w:type="paragraph" w:customStyle="1" w:styleId="D770936072C941E0BCDB6C26A863ADB8">
    <w:name w:val="D770936072C941E0BCDB6C26A863ADB8"/>
    <w:rsid w:val="00B805F4"/>
  </w:style>
  <w:style w:type="paragraph" w:customStyle="1" w:styleId="688564A4EB464394990EFBC5C6AA0D7F">
    <w:name w:val="688564A4EB464394990EFBC5C6AA0D7F"/>
    <w:rsid w:val="00B805F4"/>
  </w:style>
  <w:style w:type="paragraph" w:customStyle="1" w:styleId="AACF1FE756174D208E2CDEB423181933">
    <w:name w:val="AACF1FE756174D208E2CDEB423181933"/>
    <w:rsid w:val="00B805F4"/>
  </w:style>
  <w:style w:type="paragraph" w:customStyle="1" w:styleId="91865D09AC7841CE84F334E362798772">
    <w:name w:val="91865D09AC7841CE84F334E362798772"/>
    <w:rsid w:val="00B805F4"/>
  </w:style>
  <w:style w:type="paragraph" w:customStyle="1" w:styleId="E36E273E20B847CDBF4C2F74874FF540">
    <w:name w:val="E36E273E20B847CDBF4C2F74874FF540"/>
    <w:rsid w:val="00B805F4"/>
  </w:style>
  <w:style w:type="paragraph" w:customStyle="1" w:styleId="E390F07B993C425DB6ACF5650F712B12">
    <w:name w:val="E390F07B993C425DB6ACF5650F712B12"/>
    <w:rsid w:val="00B805F4"/>
  </w:style>
  <w:style w:type="paragraph" w:customStyle="1" w:styleId="47160C93AB464D0895A1397102891D62">
    <w:name w:val="47160C93AB464D0895A1397102891D62"/>
    <w:rsid w:val="00B805F4"/>
  </w:style>
  <w:style w:type="paragraph" w:customStyle="1" w:styleId="81C7E129918D446B9298F6E15769F792">
    <w:name w:val="81C7E129918D446B9298F6E15769F792"/>
    <w:rsid w:val="00B805F4"/>
  </w:style>
  <w:style w:type="paragraph" w:customStyle="1" w:styleId="799601C45138411BA76609EA466FC8BD">
    <w:name w:val="799601C45138411BA76609EA466FC8BD"/>
    <w:rsid w:val="00B805F4"/>
  </w:style>
  <w:style w:type="paragraph" w:customStyle="1" w:styleId="07FCC10154B24DD7BF9B981CCA762F3B">
    <w:name w:val="07FCC10154B24DD7BF9B981CCA762F3B"/>
    <w:rsid w:val="00B805F4"/>
  </w:style>
  <w:style w:type="paragraph" w:customStyle="1" w:styleId="F48821B2E17949FBB1FEDD599488F91C">
    <w:name w:val="F48821B2E17949FBB1FEDD599488F91C"/>
    <w:rsid w:val="00B805F4"/>
  </w:style>
  <w:style w:type="paragraph" w:customStyle="1" w:styleId="954668AE2F55437DB0FE4C6244AA4F59">
    <w:name w:val="954668AE2F55437DB0FE4C6244AA4F59"/>
    <w:rsid w:val="00B805F4"/>
  </w:style>
  <w:style w:type="paragraph" w:customStyle="1" w:styleId="ADD8C220FD3941978BE61172674FA48C">
    <w:name w:val="ADD8C220FD3941978BE61172674FA48C"/>
    <w:rsid w:val="00B805F4"/>
  </w:style>
  <w:style w:type="paragraph" w:customStyle="1" w:styleId="4005704BA2D64E1BA019B4ACFAA65058">
    <w:name w:val="4005704BA2D64E1BA019B4ACFAA65058"/>
    <w:rsid w:val="00B805F4"/>
  </w:style>
  <w:style w:type="paragraph" w:customStyle="1" w:styleId="578818AA2031446C96989F779CA5C167">
    <w:name w:val="578818AA2031446C96989F779CA5C167"/>
    <w:rsid w:val="00B805F4"/>
  </w:style>
  <w:style w:type="paragraph" w:customStyle="1" w:styleId="FBD3E14F1A734494BEDCAE432788AF59">
    <w:name w:val="FBD3E14F1A734494BEDCAE432788AF59"/>
    <w:rsid w:val="00B805F4"/>
  </w:style>
  <w:style w:type="paragraph" w:customStyle="1" w:styleId="9C82E8CA06BF40B685A23DD7DBD1D593">
    <w:name w:val="9C82E8CA06BF40B685A23DD7DBD1D593"/>
    <w:rsid w:val="00B805F4"/>
  </w:style>
  <w:style w:type="paragraph" w:customStyle="1" w:styleId="4C7EEE5FF9EA4D1CB64116ABF180BEBC">
    <w:name w:val="4C7EEE5FF9EA4D1CB64116ABF180BEBC"/>
    <w:rsid w:val="00B805F4"/>
  </w:style>
  <w:style w:type="paragraph" w:customStyle="1" w:styleId="2A7EFBD5B5B34AA7AF7ACA3FB7C8D3BA">
    <w:name w:val="2A7EFBD5B5B34AA7AF7ACA3FB7C8D3BA"/>
    <w:rsid w:val="00B805F4"/>
  </w:style>
  <w:style w:type="paragraph" w:customStyle="1" w:styleId="942ECFED8C0748E48EAAD47E173A21FA">
    <w:name w:val="942ECFED8C0748E48EAAD47E173A21FA"/>
    <w:rsid w:val="00B805F4"/>
  </w:style>
  <w:style w:type="paragraph" w:customStyle="1" w:styleId="095BEB0BF98143D68F097C6A530800C4">
    <w:name w:val="095BEB0BF98143D68F097C6A530800C4"/>
    <w:rsid w:val="00B805F4"/>
  </w:style>
  <w:style w:type="paragraph" w:customStyle="1" w:styleId="2DE3624B5564423D85D0B1F1324FC9C7">
    <w:name w:val="2DE3624B5564423D85D0B1F1324FC9C7"/>
    <w:rsid w:val="00B805F4"/>
  </w:style>
  <w:style w:type="paragraph" w:customStyle="1" w:styleId="1CE3DB3361E44C21BC3BA3631101ABE7">
    <w:name w:val="1CE3DB3361E44C21BC3BA3631101ABE7"/>
    <w:rsid w:val="00B805F4"/>
  </w:style>
  <w:style w:type="paragraph" w:customStyle="1" w:styleId="681584699381475E9035A39486DF729D">
    <w:name w:val="681584699381475E9035A39486DF729D"/>
    <w:rsid w:val="00B805F4"/>
  </w:style>
  <w:style w:type="paragraph" w:customStyle="1" w:styleId="8092B32A37F847CFADCA4DB6A1C5BDDB">
    <w:name w:val="8092B32A37F847CFADCA4DB6A1C5BDDB"/>
    <w:rsid w:val="00B805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4074C-27E9-489D-89FE-A775F7830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35:00Z</dcterms:created>
  <dc:creator>ANNALISA CESARETTI</dc:creator>
  <dc:description/>
  <dc:language>en-US</dc:language>
  <cp:lastModifiedBy>Cristiana Paone</cp:lastModifiedBy>
  <cp:lastPrinted>2024-11-04T14:04:00Z</cp:lastPrinted>
  <dcterms:modified xsi:type="dcterms:W3CDTF">2024-11-0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